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6" w:hanging="0"/>
        <w:jc w:val="both"/>
        <w:rPr>
          <w:rFonts w:ascii="Arial" w:hAnsi="Arial" w:cs="Arial"/>
          <w:sz w:val="20"/>
          <w:szCs w:val="20"/>
        </w:rPr>
      </w:pPr>
      <w:r>
        <w:rPr>
          <w:rFonts w:cs="Arial" w:ascii="Arial" w:hAnsi="Arial"/>
          <w:sz w:val="20"/>
          <w:szCs w:val="20"/>
        </w:rPr>
        <w:tab/>
        <w:tab/>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SPECTOS SOBRE A APLICAÇÃO DO ART. 475J DO CPC NA EXECUÇÃO TRABALHISTA</w:t>
      </w:r>
    </w:p>
    <w:p>
      <w:pPr>
        <w:pStyle w:val="Normal"/>
        <w:spacing w:lineRule="auto" w:line="360" w:before="0" w:after="0"/>
        <w:ind w:left="61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cília Alves da Silva</w:t>
      </w:r>
      <w:r>
        <w:rPr>
          <w:rStyle w:val="FootnoteCharacters"/>
          <w:rStyle w:val="FootnoteAnchor"/>
          <w:rFonts w:cs="Times New Roman;Times New Roman" w:ascii="Times New Roman;Times New Roman" w:hAnsi="Times New Roman;Times New Roman"/>
          <w:sz w:val="24"/>
          <w:szCs w:val="24"/>
        </w:rPr>
        <w:footnoteReference w:id="2"/>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RODUÇÃO</w:t>
      </w:r>
    </w:p>
    <w:p>
      <w:pPr>
        <w:pStyle w:val="Normal"/>
        <w:spacing w:lineRule="auto" w:line="360" w:before="0" w:after="0"/>
        <w:ind w:firstLine="141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Direito Processual do Trabalho que em sua essência descortina os princípios da celeridade e economia processual padece na fase de execução com a morosidade e ineficácia. São anos de um sem fim de atos que na maioria das vezes não traz nenhum resultado prático ou satisfatório. Traduzindo-se numa sobrecarga de custos para a máquina judiciária e de trabalho para as serventias.</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Não satisfaz ao trabalhador que necessitou recorrer às raias da Justiça por terem sido expropriados seus direitos, após a estressante fase de instrução processual, não ter sua sentença efetivada. Ratificando o bordão corriqueiro nos corredores dos fóruns trabalhistas: “ganhou, mas não levou”.</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tal razão quando do advento das mudanças na seara da execução cível trazidas pela Lei 11.232/05 ao Código de Processo Civil que introduziu o artigo 475-J, vislumbrou-se um novo horizonte de esperanças por maior efetividade nas execuções trabalhistas. Os advogados, operadores do Direito, que também são diretamente afetados pela morosidade da fase de execução, já que seus honorários só são recebidos ao final do processo, passaram a utilizar indiscriminadamente tal dispositivo legal.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Por sua vez, os Juízes mais imbuídos de sua real função que a de mero aplicadores de leis, passaram a deferir a adoção do artigo 475-J nas execuções trabalhistas e até mesmo determinar já nas sentenças a aplicação do referido artigo.</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sse momento surge a discussão acirrada sobre a possibilidade de adoção ou não dessa nova disposição na seara trabalhista. A questão parece simples, mas, como na maioria das matérias de Direito a doutrina e a jurisprudência se dividiram em duas grandes correntes.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A primeira defendendo ser plenamente aplicável o disposto no artigo 475-J do código de processo civil e a segunda rechaçando tal aplicação por inaplicabilidade absoluta.</w:t>
      </w:r>
    </w:p>
    <w:p>
      <w:pPr>
        <w:pStyle w:val="Normal"/>
        <w:spacing w:lineRule="auto" w:line="360" w:before="0" w:after="0"/>
        <w:ind w:firstLine="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b/>
          <w:sz w:val="24"/>
          <w:szCs w:val="24"/>
        </w:rPr>
        <w:t>2- Aspectos sobre a aplicabilidade do artigo 475 J do código de processo civil</w:t>
      </w:r>
    </w:p>
    <w:p>
      <w:pPr>
        <w:pStyle w:val="Normal"/>
        <w:spacing w:lineRule="auto" w:line="360" w:before="0" w:after="0"/>
        <w:ind w:firstLine="141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A análise sobre a aplicabilidade do artigo 475J do código de processo civil na execução trabalhista parte necessariamente da análise do princípio da subsidiariedade de que se utiliza o Direito Processual Trabalhista.</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õe o artigo 769 da CLT: “Nos casos omissos, o direito processual comum será fonte subsidiária do direito processual do trabalho, exceto naquilo em que for incompatível com as normas deste Título.”</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É cediço que não há uma regulamentação completa pela CLT quanto às normas processuais a serem adotadas na seara trabalhista, pelo que imperiosa a suplementação por normas estabelecidas pelo direito processual comum. Assim, por não existir no âmbito das normas trabalhistas aplicação de penalidade para o não cumprimento de sentença transitada em julgado no prazo legal, resta configurada a omissão. Por consequência, está atendido o primeiro requisito para a aplicação subsidiária das normas processuais de direito comum.</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 xml:space="preserve">Mister ressaltar, no entanto, que a omissão imposta pelo artigo 769 da CLT não se configura apenas quando da completa ausência de regulação normativa a cerca de instituto jurídico, a qual se denomina lacuna normativa, impondo desta forma para a solução dos conflitos, a efetivação do Direito pelo magistrado.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omissão também se apresenta quando a norma estiver obsoleta. Ou seja, quando não houver mais correspondência entre os fatos sociais e o determinado instituto jurídico positivado. É o que se denomina lacuna ontológica, onde o equilíbrio das relações não se estabelece mais em face da estagnação da norma frente à modernização cultural ou tecnológica da sociedade. Tornando-se imperiosa a modificação normativa para restabelecer a  isomorfia necessária entre fato, valor e norma.</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fim, mas não menos importante, a omissão axiológica que se apresenta quando para um determinado caso concreto não há correspondente norma justa. Existe norma jurídica, mas, sua aplicação não atende satisfatoriamente aos jurisdicionados.  </w:t>
      </w:r>
    </w:p>
    <w:p>
      <w:pPr>
        <w:pStyle w:val="Normal"/>
        <w:spacing w:lineRule="auto" w:line="360" w:before="0" w:after="0"/>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Durante a I Jornada de Direito Material e Processual do Trabalho restou aprovado o Enunciado 66</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que traduz a preocupação dos operadores do Direito Trabalhista com a dinamicidade das relações. De forma que a validade das normas processuais superadas pelo tempo e pela técnica é questionada por incompatibilidade teleológica e sistemática com o próprio Direito Processual do Trabalho, </w:t>
      </w:r>
      <w:r>
        <w:rPr>
          <w:rFonts w:cs="Times New Roman;Times New Roman" w:ascii="Times New Roman;Times New Roman" w:hAnsi="Times New Roman;Times New Roman"/>
          <w:i/>
          <w:sz w:val="24"/>
          <w:szCs w:val="24"/>
        </w:rPr>
        <w:t>in verbis:</w:t>
      </w:r>
    </w:p>
    <w:p>
      <w:pPr>
        <w:pStyle w:val="Normal"/>
        <w:spacing w:lineRule="auto" w:line="360" w:before="0" w:after="0"/>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left="2268"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PLICAÇÃO SUBSIDIÁRIA DE NORMAS DO PROCESSO COMUM AO PROCESSO TRABALHISTA. OMISSÕES ONTOLÓGICA E AXIOLÓGICA. ADMISSIBILIDADE.</w:t>
      </w:r>
    </w:p>
    <w:p>
      <w:pPr>
        <w:pStyle w:val="Normal"/>
        <w:spacing w:lineRule="auto" w:line="240" w:before="0" w:after="0"/>
        <w:ind w:left="2268"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ante do atual estágio de desenvolvimento do processo comum e da necessidade de se conferir aplicabilidade à garantia constitucional da duração razoável do processo, os arts. 769 e 889 da CLT  comportam interpretação conforme a Constituição Federal, permitindo a aplicação de normas processuais mais adequadas à efetivação do direito. Aplicação dos princípios da instrumentalidade, efetividade e não-retrocesso social. </w:t>
      </w:r>
    </w:p>
    <w:p>
      <w:pPr>
        <w:pStyle w:val="Normal"/>
        <w:spacing w:lineRule="auto" w:line="360" w:before="0" w:after="0"/>
        <w:ind w:left="1418"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1418"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Assim, conforme leciona Luciano Athayde Chaves</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o princípio da subsidiariedade insculpido pelo art.769 da CLT não se traduz como uma mera técnica de colmatação de lacunas normativas. Torna-se necessário que a expressão omissão do referido artigo seja interpretada de acordo com as modernas teorias das lacunas, com o escopo de tornar o Direito Processual do Trabalho efetivo.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Ratificando tal posicionamento estão os ilustres doutrinadores</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Sérgio Cabral dos Reis, José Carlos Arouca, Jorge Luiz Souto Maior, Carolina Tubinambá Carlos Henrique da Silva Zangrado, Luis Fernando Silva de Carvalho e Luiz Ronan Neves Koury. Todos defendem que a norma processual trabalhista apresenta lacuna capaz de configurar a subsidiariedade ao processo civil e, portanto, plenamente cabível a aplicação da multa prevista no artigo 475-J do Código de Processo Civil.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itere-se, uma vez derradeira, que no que tange a intempestividade do cumprimento das sentenças transitadas em julgado na seara trabalhistas, todas as normas de processo do trabalho são omissas quanto à adoção de medidas coercitivas.</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 xml:space="preserve">Ultrapassado o primeiro requisito do artigo 769 da CLT para a utilização do Código de Processo Civil como fonte subsidiária, importante se faz a análise do segundo requisito, qual seja, a compatibilidade entre os dois institutos.  </w:t>
      </w:r>
    </w:p>
    <w:p>
      <w:pPr>
        <w:pStyle w:val="Normal"/>
        <w:spacing w:lineRule="auto" w:line="360" w:before="0" w:after="0"/>
        <w:ind w:firstLine="851"/>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Por compatibilidade entende-se a natureza de direitos e ações que podem ser exercitados simultaneamente, sem que um possa ser repelido pelo outro. Logo, não havendo oposição entre as normas analisadas resta caracterizada a compatibilidade.</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mpatibilidade entre o disposto no artigo 475-J do CPC e as normas celetistas se configura ainda de forma mais cristalina, pois a aplicação do regramento de direito comum tem o viés de agilizar e dar efetividade ao cumprimento das decisões transitadas em julgado.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tor que como anteriormente citado neste estudo, mostra-se como a grande fragilidade do processo do trabalho. Diante da introdução de medida que visa impor ao devedor, ainda que indiretamente, a satisfação da obrigação decorrente de título executivo judicial, o artigo 475 – J do Código de Processo Civil traduz o princípio da celeridade.</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É notório que o devedor geralmente não possui interesse em satisfazer sua obrigação, tal dispositivo tem o escopo de inverter esta lógica evitando que a máquina judiciária seja sobrecarregada com a realização de vários atos e diligências processuais para a efetivação da tutela jurisdicional.</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que se busca é a concretização do princípio da celeridade. Princípio que é norteador do processo do trabalho e foi  com a Emenda Constitucional nº45/2004 que incluiu o inciso LXXVIII ao artigo 5º do texto constitucional, elevado ao patamar de garantia fundamental constitucional.  A ser observado em todas as searas do direito processual brasileiro.</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Trata-se da incorporação em nosso ordenamento jurídico da Convenção subscrita em Roma em 04/11/1950, para a Proteção dos Direitos dos Homens e das Liberdades Fundamentais cuja disposição estabelece em seu artigo 6º que “qualquer pessoa tem direito a que a sua causa seja examinada, equitativa e publicamente, num prazo razoável por um tribunal independente e imparcial, estabelecido pela lei, o qual decidirá, quer sobre a determinação dos seus direitos e obrigações de caráter civil, quer sobre o fundamento de qualquer acusação em matéria penal dirigida contra ela.”</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 xml:space="preserve">De certo que a efetividade jurisdicional é um direito fundamental instrumental que serve de mola propulsora para a efetividade de todos os outros direitos fundamentais. Mister ressaltar que o crédito normalmente pleiteado na Justiça do trabalho possui natureza alimentar.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Enunciado 71 também aprovado na I Jornada de Direito Material e Processual do Trabalho ratifica tal entendimento:</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268"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RTIGO 475-J DO CPC. APLICAÇÃO NO PROCESSO DO TRABALHO.</w:t>
      </w:r>
    </w:p>
    <w:p>
      <w:pPr>
        <w:pStyle w:val="Normal"/>
        <w:spacing w:lineRule="auto" w:line="240" w:before="0" w:after="0"/>
        <w:ind w:left="2268"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aplicação subsidiária do artigo 475-J do CPC atende às garantias constitucionais da razoável duração do processo, efetividade e celeridade, tendo, portanto, pleno cabimento na execução trabalhista.</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go, meios que garantam a efetividade processual são valores fundamentais que devem ser utilizados nas situações concretas, com o fito de ser alcançada uma justa ordem judicial, que rechaça toda forma e providência apenas solene, mas na prática de aplicação inútil.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 xml:space="preserve">Corroborando tal entendimento, durante Seção I Especializada em Dissídios Individuais do Tribunal Superior do Trabalho no julgamento do </w:t>
      </w:r>
      <w:hyperlink r:id="rId2">
        <w:r>
          <w:rPr>
            <w:rStyle w:val="InternetLink"/>
            <w:rFonts w:eastAsia="Times New Roman;Times New Roman" w:cs="Times New Roman;Times New Roman" w:ascii="Times New Roman;Times New Roman" w:hAnsi="Times New Roman;Times New Roman"/>
            <w:sz w:val="24"/>
            <w:szCs w:val="24"/>
            <w:lang w:eastAsia="pt-BR"/>
          </w:rPr>
          <w:t>E-RR – 38300-47.2005.5.01.0052</w:t>
        </w:r>
      </w:hyperlink>
      <w:r>
        <w:rPr>
          <w:rFonts w:eastAsia="Times New Roman;Times New Roman" w:cs="Times New Roman;Times New Roman" w:ascii="Times New Roman;Times New Roman" w:hAnsi="Times New Roman;Times New Roman"/>
          <w:sz w:val="24"/>
          <w:szCs w:val="24"/>
          <w:lang w:eastAsia="pt-BR"/>
        </w:rPr>
        <w:t xml:space="preserve">, brilhantemente, o ministro </w:t>
      </w:r>
      <w:r>
        <w:rPr>
          <w:rFonts w:cs="Times New Roman;Times New Roman" w:ascii="Times New Roman;Times New Roman" w:hAnsi="Times New Roman;Times New Roman"/>
          <w:sz w:val="24"/>
          <w:szCs w:val="24"/>
        </w:rPr>
        <w:t>Luiz Philippe Vieira de Mello Filho</w:t>
      </w:r>
      <w:r>
        <w:rPr>
          <w:rStyle w:val="FootnoteCharacters"/>
          <w:rStyle w:val="FootnoteAnchor"/>
          <w:rFonts w:cs="Times New Roman;Times New Roman" w:ascii="Times New Roman;Times New Roman" w:hAnsi="Times New Roman;Times New Roman"/>
          <w:sz w:val="24"/>
          <w:szCs w:val="24"/>
        </w:rPr>
        <w:footnoteReference w:id="6"/>
      </w:r>
      <w:r>
        <w:rPr>
          <w:rFonts w:eastAsia="Times New Roman;Times New Roman" w:cs="Times New Roman;Times New Roman" w:ascii="Times New Roman;Times New Roman" w:hAnsi="Times New Roman;Times New Roman"/>
          <w:sz w:val="24"/>
          <w:szCs w:val="24"/>
          <w:lang w:eastAsia="pt-BR"/>
        </w:rPr>
        <w:t xml:space="preserve"> observou em seu voto divergente do relator tratar-se de mero esquecimento do legislador a ausência de regulamentação específica sobre a multa na Consolidação das Leis do Trabalho.</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sz w:val="24"/>
          <w:szCs w:val="24"/>
          <w:lang w:eastAsia="pt-BR"/>
        </w:rPr>
        <w:t xml:space="preserve">Dessa forma, por não haver regulação exaustiva no âmbito da legislação trabalhista estariam suplantados os requisitos para aplicação da regra processual civil, quais sejam: a omissão do legislador e a compatibilidade entre as normas.  </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Ressaltou ainda o ministro Vieira de Mello Filho que o TST já se utiliza de normas oriundas do processo civil para impedir a utilização de atos cuja finalidade é puramente retardar o deslinde da causa, os chamados atos protelatórios.</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t-BR"/>
        </w:rPr>
        <w:t>O ministro trouxe à reflexão a utilização da</w:t>
      </w:r>
      <w:r>
        <w:rPr>
          <w:rFonts w:cs="Times New Roman;Times New Roman" w:ascii="Times New Roman;Times New Roman" w:hAnsi="Times New Roman;Times New Roman"/>
          <w:sz w:val="24"/>
          <w:szCs w:val="24"/>
        </w:rPr>
        <w:t xml:space="preserve"> multa disposta no parágrafo único do artigo 538 do CPC para penalizar e impedir embargos de declaração meramente protelatórios:</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before="0" w:after="0"/>
        <w:ind w:left="2268" w:hanging="0"/>
        <w:jc w:val="both"/>
        <w:rPr/>
      </w:pPr>
      <w:bookmarkStart w:id="0" w:name="art538."/>
      <w:bookmarkEnd w:id="0"/>
      <w:r>
        <w:rPr/>
        <w:t xml:space="preserve">Art. 538. Os embargos de declaração interrompem o prazo para a interposição de outros recursos, por qualquer das partes. </w:t>
      </w:r>
      <w:r>
        <w:fldChar w:fldCharType="begin"/>
      </w:r>
      <w:r>
        <w:rPr>
          <w:rStyle w:val="InternetLink"/>
          <w:u w:val="none"/>
          <w:color w:val="000000"/>
        </w:rPr>
        <w:instrText xml:space="preserve"> HYPERLINK "http://www.planalto.gov.br/ccivil_03/Leis/1989_1994/L8950.htm" \l "art538"</w:instrText>
      </w:r>
      <w:r>
        <w:rPr>
          <w:rStyle w:val="InternetLink"/>
          <w:u w:val="none"/>
          <w:color w:val="000000"/>
        </w:rPr>
        <w:fldChar w:fldCharType="separate"/>
      </w:r>
      <w:r>
        <w:rPr>
          <w:rStyle w:val="InternetLink"/>
          <w:color w:val="000000"/>
          <w:u w:val="none"/>
        </w:rPr>
        <w:t>(Redação dada pela Lei nº 8.950, de 13.12.1994)</w:t>
      </w:r>
      <w:r>
        <w:rPr>
          <w:rStyle w:val="InternetLink"/>
          <w:u w:val="none"/>
          <w:color w:val="000000"/>
        </w:rPr>
        <w:fldChar w:fldCharType="end"/>
      </w:r>
    </w:p>
    <w:p>
      <w:pPr>
        <w:pStyle w:val="NormalWeb"/>
        <w:spacing w:before="0" w:after="0"/>
        <w:ind w:left="2268" w:hanging="0"/>
        <w:jc w:val="both"/>
        <w:rPr/>
      </w:pPr>
      <w:r>
        <w:rPr/>
        <w:t>Parágrafo único. Quando manifestamente protelatórios os embargos, o juiz ou o tribunal, declarando que o são, condenará o embargante a pagar ao embargado multa não excedente de 1% (um por cento) sobre o valor da causa. Na reiteração de embargos protelatórios, a multa é elevada a até 10% (dez por cento), ficando condicionada a interposição de qualquer outro recurso ao depósito do valor respectivo.</w:t>
      </w:r>
      <w:r>
        <w:fldChar w:fldCharType="begin"/>
      </w:r>
      <w:r>
        <w:rPr>
          <w:rStyle w:val="InternetLink"/>
          <w:u w:val="none"/>
          <w:color w:val="000000"/>
        </w:rPr>
        <w:instrText xml:space="preserve"> HYPERLINK "http://www.planalto.gov.br/ccivil_03/Leis/1989_1994/L8950.htm" \l "art538"</w:instrText>
      </w:r>
      <w:r>
        <w:rPr>
          <w:rStyle w:val="InternetLink"/>
          <w:u w:val="none"/>
          <w:color w:val="000000"/>
        </w:rPr>
        <w:fldChar w:fldCharType="separate"/>
      </w:r>
      <w:r>
        <w:rPr>
          <w:rStyle w:val="InternetLink"/>
          <w:color w:val="000000"/>
          <w:u w:val="none"/>
        </w:rPr>
        <w:t>(Redação dada pela Lei nº 8.950, de 13.12.1994)</w:t>
      </w:r>
      <w:r>
        <w:rPr>
          <w:rStyle w:val="InternetLink"/>
          <w:u w:val="none"/>
          <w:color w:val="000000"/>
        </w:rPr>
        <w:fldChar w:fldCharType="end"/>
      </w:r>
    </w:p>
    <w:p>
      <w:pPr>
        <w:pStyle w:val="NormalWeb"/>
        <w:spacing w:lineRule="auto" w:line="360" w:before="0" w:after="0"/>
        <w:ind w:left="2268" w:hanging="0"/>
        <w:jc w:val="both"/>
        <w:rPr/>
      </w:pPr>
      <w:r>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esar da norma consolidada em seu artigo 897-A mencionar expressamente as hipóteses de cabimento dos embargos de declaração.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897-A Caberão embargos de declaração da sentença ou acórdão, no prazo de cinco dias, devendo seu julgamento ocorrer na primeira audiência ou sessão subseqüente a sua apresentação, registrado na certidão, admitido efeito modificativo da decisão nos casos de omissão e contradição no julgado e manifesto equívoco no exame dos pressupostos extrínsecos do recurso.</w:t>
      </w:r>
    </w:p>
    <w:p>
      <w:pPr>
        <w:pStyle w:val="Normal"/>
        <w:spacing w:lineRule="auto" w:line="36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fim, destacou ainda o caráter de celeridade que o dispositivo trouxe ao cumprimento das decisões judiciais.</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 tal argumentação o ministro Vieira de Mello Filho conseguiu que os ministros Lelio Bentes Corrêa, Rosa Maria Weber, Augusto César de Carvalho e o juiz convocado Flávio Portinho Sirangelo acompanhassem o seu voto a favor da utilização do art. 475 J na execução trabalhista.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 ministro Lelio Bentes Corrêa observou que a fixação da multa no processo trabalhista cumpriria a finalidade precípua da celeridade, ficando estrita à hipótese de inadimplemento da obrigação, após a devida intimação na fase de execução. </w:t>
        <w:br/>
        <w:tab/>
        <w:t>No entanto, tais argumentos não foram suficientes para que a aplicabilidade do art. 475-J fosse admitida pelo TST, como será estudado a seguir.</w:t>
      </w:r>
    </w:p>
    <w:p>
      <w:pPr>
        <w:pStyle w:val="Normal"/>
        <w:spacing w:lineRule="auto" w:line="360" w:before="0" w:after="0"/>
        <w:ind w:firstLine="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Aspectos sobre a inaplicabilidade do art. 475 J do código de processo civil</w:t>
      </w:r>
    </w:p>
    <w:p>
      <w:pPr>
        <w:pStyle w:val="Normal"/>
        <w:spacing w:lineRule="auto" w:line="360" w:before="0" w:after="0"/>
        <w:ind w:firstLine="141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Enquanto os doutrinadores que defendem a corrente da aplicabilidade da norma processual civil na execução trabalhista buscam diversas bases para fundamentar a tese, a corrente doutrinária contrária, defendida por Pinto</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e Aurélio da Silva</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sustenta-se no aspecto de que a CLT não apresenta omissão no que tange ao rito da execução trabalhista.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Logo, com base no artigo 769 da norma consolidada, não há lugar para  a discussão acerca da compatibilidade da norma processual civil, já que inexiste lacuna a ser suplantada.</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ata-se da análise do disposto no artigo 880 da CLT que segundo tal corrente doutrinária, define claramente o rito da execução trabalhista.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268" w:hanging="0"/>
        <w:jc w:val="both"/>
        <w:rPr/>
      </w:pPr>
      <w:bookmarkStart w:id="1" w:name="art880"/>
      <w:bookmarkEnd w:id="1"/>
      <w:r>
        <w:rPr>
          <w:rFonts w:cs="Times New Roman;Times New Roman" w:ascii="Times New Roman;Times New Roman" w:hAnsi="Times New Roman;Times New Roman"/>
          <w:sz w:val="24"/>
          <w:szCs w:val="24"/>
        </w:rPr>
        <w:t>Ar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880.</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Requerid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execuçã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juiz</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ou</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president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d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tribunal</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mandará</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expedir</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mandad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d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citaçã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d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executad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fim</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d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qu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cumpr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decisã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ou</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acord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n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praz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pel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mod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sob</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a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cominaçõe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estabelecida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ou,</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quand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s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tratar</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d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pagament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em</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dinheir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inclusiv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d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contribuiçõe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sociai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devida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à</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Uniã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par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qu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faç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em</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48</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quarent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oit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hora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ou</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garant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execuçã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sob</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pen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d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penhora. </w:t>
      </w:r>
    </w:p>
    <w:p>
      <w:pPr>
        <w:pStyle w:val="Normal"/>
        <w:spacing w:lineRule="auto" w:line="36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m, tendo a norma consolidada trazido em seu capítulo V dispositivos que regulam a liquidação e execução de sentença, inconcebível se apresenta a aplicação de dispositivo processual civil.</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ster, ainda ressaltar que por força do artigo 889 da CLT a omissão na fase de execução trabalhista deve ser sanada pela Lei de Execução Fiscal: </w:t>
      </w:r>
    </w:p>
    <w:p>
      <w:pPr>
        <w:pStyle w:val="Normal"/>
        <w:spacing w:lineRule="auto" w:line="36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889 - Aos trâmites e incidentes do processo da execução são aplicáveis, naquilo em que não contravierem ao presente Título, os preceitos que regem o processo dos executivos fiscais para a cobrança judicial da dívida ativa da Fazenda Pública Federal.</w:t>
      </w:r>
    </w:p>
    <w:p>
      <w:pPr>
        <w:pStyle w:val="Normal"/>
        <w:spacing w:lineRule="auto" w:line="36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ão bastassem tais considerações tem-se ainda o fato de que o rito estabelecido pela norma consolidada no já mencionado artigo 880 da CLT e o trazido pelo artigo 475-J trazem aspectos incompatíveis.</w:t>
      </w:r>
    </w:p>
    <w:p>
      <w:pPr>
        <w:pStyle w:val="Normal"/>
        <w:spacing w:lineRule="auto" w:line="360" w:before="0" w:after="0"/>
        <w:ind w:firstLine="851"/>
        <w:jc w:val="both"/>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Dispõe o artigo 475-J do CPC:</w:t>
      </w:r>
    </w:p>
    <w:p>
      <w:pPr>
        <w:pStyle w:val="Normal"/>
        <w:spacing w:lineRule="auto" w:line="360" w:before="0" w:after="0"/>
        <w:ind w:firstLine="851"/>
        <w:jc w:val="both"/>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r>
    </w:p>
    <w:p>
      <w:pPr>
        <w:pStyle w:val="Normal"/>
        <w:spacing w:lineRule="auto" w:line="24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pt-PT"/>
        </w:rPr>
        <w:t>c</w:t>
      </w:r>
      <w:r>
        <w:rPr>
          <w:rFonts w:cs="Times New Roman;Times New Roman" w:ascii="Times New Roman;Times New Roman" w:hAnsi="Times New Roman;Times New Roman"/>
          <w:sz w:val="24"/>
          <w:szCs w:val="24"/>
        </w:rPr>
        <w:t>aso o devedor, condenado ao pagamento de quantia certa ou já fixada em liquidação, não o efetue no prazo de quinze dias, o montante da condenação será acrescido de multa no percentual de dez por cento e, a requerimento do credor e observado o disposto no art.614, inciso II, desta Lei, expedir-se-á mandado de penhora e avaliação.</w:t>
      </w:r>
    </w:p>
    <w:p>
      <w:pPr>
        <w:pStyle w:val="Normal"/>
        <w:spacing w:lineRule="auto" w:line="360" w:before="0" w:after="0"/>
        <w:ind w:left="1418" w:hanging="0"/>
        <w:jc w:val="both"/>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r>
    </w:p>
    <w:p>
      <w:pPr>
        <w:pStyle w:val="Normal"/>
        <w:spacing w:lineRule="auto" w:line="360" w:before="0" w:after="0"/>
        <w:ind w:firstLine="851"/>
        <w:jc w:val="both"/>
        <w:rPr/>
      </w:pPr>
      <w:r>
        <w:rPr>
          <w:rFonts w:cs="Times New Roman;Times New Roman" w:ascii="Times New Roman;Times New Roman" w:hAnsi="Times New Roman;Times New Roman"/>
          <w:sz w:val="24"/>
          <w:szCs w:val="24"/>
          <w:lang w:val="pt-PT"/>
        </w:rPr>
        <w:t>Ora, vislumbra-se que o texto legal acima transcrito estabelece um prazo de 15 dias para o cumprimento da sentença enquanto que a norma consolidada defere prazo de 48 horas. A norma consolidada estabelece a citação pessoal do devedor a ser realizada por oficial de justiça, o que não é estabelecido pela norma processual civil.</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pt-PT"/>
        </w:rPr>
        <w:t xml:space="preserve">Além disso torna-se necessário observar que a CLT não prevê a aplicação de multa na hipótese de inadimplemento do devedor. Estabelece o artigo 882 da CLT que o executado </w:t>
      </w:r>
      <w:r>
        <w:rPr>
          <w:rFonts w:cs="Times New Roman;Times New Roman" w:ascii="Times New Roman;Times New Roman" w:hAnsi="Times New Roman;Times New Roman"/>
          <w:sz w:val="24"/>
          <w:szCs w:val="24"/>
        </w:rPr>
        <w:t xml:space="preserve">poderá garantir a execução mediante depósito da quantia executada, atualizada e acrescida das despesas processuais, ou nomeando bens à penhora. </w:t>
      </w:r>
    </w:p>
    <w:p>
      <w:pPr>
        <w:pStyle w:val="Normal"/>
        <w:spacing w:lineRule="auto" w:line="360" w:before="0" w:after="0"/>
        <w:ind w:firstLine="851"/>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ind w:left="2268" w:hanging="0"/>
        <w:jc w:val="both"/>
        <w:rPr/>
      </w:pPr>
      <w:r>
        <w:rPr>
          <w:rFonts w:cs="Times New Roman;Times New Roman" w:ascii="Times New Roman;Times New Roman" w:hAnsi="Times New Roman;Times New Roman"/>
          <w:sz w:val="24"/>
          <w:szCs w:val="24"/>
        </w:rPr>
        <w:t xml:space="preserve">Art. 882 - O executado que não pagar a importância reclamada poderá garantir a execução mediante depósito da mesma, atualizada e acrescida das despesas processuais, ou nomeando bens à penhora, observada a ordem preferencial estabelecida no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planalto.gov.br/ccivil/LEIS/L5869.htm" \l "art655"</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655 do Código Processual Civil</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w:t>
      </w:r>
    </w:p>
    <w:p>
      <w:pPr>
        <w:pStyle w:val="Normal"/>
        <w:spacing w:lineRule="auto" w:line="360" w:before="0" w:after="0"/>
        <w:ind w:left="2268" w:hanging="0"/>
        <w:jc w:val="both"/>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pt-PT"/>
        </w:rPr>
        <w:t>Em caso do não pagamento do valor homologado tem-se como penalidade a penhora no importe do valor devido</w:t>
      </w:r>
      <w:r>
        <w:rPr>
          <w:rFonts w:cs="Times New Roman;Times New Roman" w:ascii="Times New Roman;Times New Roman" w:hAnsi="Times New Roman;Times New Roman"/>
          <w:sz w:val="24"/>
          <w:szCs w:val="24"/>
        </w:rPr>
        <w:t xml:space="preserve">, acrescido de custas e juros de mora, sendo estes, em qualquer caso, devidos a partir da data em que for ajuizada a reclamação inicial, conforme estabelece o artigo 883 da norma consolidada.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883 - Não pagando o executado, nem garantindo a execução, seguir-se-á penhora dos bens, tantos quantos bastem ao pagamento da importância da condenação, acrescida de custas e juros de mora, sendo estes, em qualquer caso, devidos a partir da data em que for ajuizada a reclamação inicial.</w:t>
      </w:r>
    </w:p>
    <w:p>
      <w:pPr>
        <w:pStyle w:val="Normal"/>
        <w:spacing w:lineRule="auto" w:line="36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douto Prof. Estevão Mallet</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em artigo publicado na Revista do Advogado explica com perfeição a posição que adota:</w:t>
      </w:r>
    </w:p>
    <w:p>
      <w:pPr>
        <w:pStyle w:val="Normal"/>
        <w:spacing w:lineRule="auto" w:line="360" w:before="0" w:after="0"/>
        <w:ind w:firstLine="851"/>
        <w:jc w:val="both"/>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r>
    </w:p>
    <w:p>
      <w:pPr>
        <w:pStyle w:val="Normal"/>
        <w:spacing w:lineRule="auto" w:line="240" w:before="0" w:after="0"/>
        <w:ind w:left="2268" w:hanging="0"/>
        <w:jc w:val="both"/>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 xml:space="preserve">(...) Já o regime de liquidação de sentença decorrentes do artigos 475-A a 475-H, do Código e Processo Civil, embora mais simples do que o adotado pela Constituição das Leis do Trabalho, tem sua aplicação no processo trabalhista comprometida pela existência de regulamentação expressa para a matéria. (...) A previsão do ônus adicional de 10% no caso de inadimplemento da condenação no pagamento da quantia certa, na forma do artigo 475-J, do Código de Processo Civil, busca tornar menos interessante, do ponto de vista econômico, a mora do devedor. Afinal, caso se execute, pouco mais ou pouco menos, o mesmo valor que deveria ser pago voluntariamente, é desprezível a vantagem decorrente do pronto cumprimento do julgado, como nota Gordon Tullock, em termos gerais, “The payment which Will be extracted by the court proceedings may be sufficient to deter violation of the contract.” No processo do trabalho, ante a natureza geralmente alimentar do crédito exeqüendo, sua rápida satisfação é ainda mais importante, o que ficaria facilitado pela aplicação da sanção agora inserida no texto do Código de Processo Civil. O artigo 880 caput da Consolidação das Leis do Trabalho, não se refere, porém, a nenhum acréscimo para a hipótese de não satisfação voluntária do crédito exeqüendo, o que leva a afastar-se a aplicação subsidiária, </w:t>
      </w:r>
      <w:r>
        <w:rPr>
          <w:rFonts w:cs="Times New Roman;Times New Roman" w:ascii="Times New Roman;Times New Roman" w:hAnsi="Times New Roman;Times New Roman"/>
          <w:i/>
          <w:sz w:val="24"/>
          <w:szCs w:val="24"/>
          <w:lang w:val="pt-PT"/>
        </w:rPr>
        <w:t>in malam partem,</w:t>
      </w:r>
      <w:r>
        <w:rPr>
          <w:rFonts w:cs="Times New Roman;Times New Roman" w:ascii="Times New Roman;Times New Roman" w:hAnsi="Times New Roman;Times New Roman"/>
          <w:sz w:val="24"/>
          <w:szCs w:val="24"/>
          <w:lang w:val="pt-PT"/>
        </w:rPr>
        <w:t xml:space="preserve"> da regra do artigo 475 J, do Código de Processo Civil, tanto mais diante do seu caráter sancionatório. Solução diversa, ainda que desejável, do ponto de vista teórico, depende de reforma legislativa (...)</w:t>
      </w:r>
    </w:p>
    <w:p>
      <w:pPr>
        <w:pStyle w:val="Normal"/>
        <w:spacing w:lineRule="auto" w:line="360" w:before="0" w:after="0"/>
        <w:ind w:firstLine="1418"/>
        <w:jc w:val="both"/>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r>
    </w:p>
    <w:p>
      <w:pPr>
        <w:pStyle w:val="Normal"/>
        <w:spacing w:lineRule="auto" w:line="360" w:before="0" w:after="0"/>
        <w:ind w:firstLine="851"/>
        <w:jc w:val="both"/>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Mas, a incompatibilidade não reside apenas na imposição da multa por inadimplemento da obrigação. Restou abolida, como já mencionado, pelo artigo 475-J do diploma processual civil, a citação pessoal do devedor que se mantém presente no artigo 880 da CLT já transcrito neste estudo. O Processo do Trabalho mantém em seu regramento a proteção ao Réu, fato que já não se aplicou quando da criação do rito dos Juizados Especiais, claramente inspirado no processo laboral.</w:t>
      </w:r>
    </w:p>
    <w:p>
      <w:pPr>
        <w:pStyle w:val="Normal"/>
        <w:spacing w:lineRule="auto" w:line="360" w:before="0" w:after="0"/>
        <w:ind w:firstLine="851"/>
        <w:jc w:val="both"/>
        <w:rPr/>
      </w:pPr>
      <w:r>
        <w:rPr>
          <w:rFonts w:cs="Times New Roman;Times New Roman" w:ascii="Times New Roman;Times New Roman" w:hAnsi="Times New Roman;Times New Roman"/>
          <w:sz w:val="24"/>
          <w:szCs w:val="24"/>
          <w:lang w:val="pt-PT"/>
        </w:rPr>
        <w:t xml:space="preserve">Enfim, o TST em </w:t>
      </w:r>
      <w:r>
        <w:rPr>
          <w:rFonts w:cs="Times New Roman;Times New Roman" w:ascii="Times New Roman;Times New Roman" w:hAnsi="Times New Roman;Times New Roman"/>
          <w:sz w:val="24"/>
          <w:szCs w:val="24"/>
        </w:rPr>
        <w:t xml:space="preserve">Seção I Especializada em Dissídios Individuais do Tribunal Superior do Trabalho no julgamento do </w:t>
      </w:r>
      <w:hyperlink r:id="rId3">
        <w:r>
          <w:rPr>
            <w:rStyle w:val="InternetLink"/>
            <w:rFonts w:eastAsia="Times New Roman;Times New Roman" w:cs="Times New Roman;Times New Roman" w:ascii="Times New Roman;Times New Roman" w:hAnsi="Times New Roman;Times New Roman"/>
            <w:sz w:val="24"/>
            <w:szCs w:val="24"/>
            <w:lang w:eastAsia="pt-BR"/>
          </w:rPr>
          <w:t>E-RR - 38300/2005-052-01-00.47</w:t>
        </w:r>
      </w:hyperlink>
      <w:r>
        <w:rPr>
          <w:rFonts w:eastAsia="Times New Roman;Times New Roman" w:cs="Times New Roman;Times New Roman" w:ascii="Times New Roman;Times New Roman" w:hAnsi="Times New Roman;Times New Roman"/>
          <w:sz w:val="24"/>
          <w:szCs w:val="24"/>
          <w:lang w:eastAsia="pt-BR"/>
        </w:rPr>
        <w:t>, com a finalidade de por fim a esta celeuma decidiu pela inaplicabilidade do disposto no artigo 475-J ao processo trabalhista.</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sz w:val="24"/>
          <w:szCs w:val="24"/>
          <w:lang w:eastAsia="pt-BR"/>
        </w:rPr>
        <w:t>Segundo o ministro relator Brito Pereira  somente havendo omissão da legislação sobre determinado tema e compatibilidade entre as normas a serem aplicadas é que se configura a possibilidade da subsidiariedade esculpida pelo artigo 769 da CLT.</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Portanto, por ter a norma consolidada regramentos específicos acerca da liquidação e execução de sentença, nos artigos 867 a 892 é um ultraje ao artigo 769 da CLT a utilização do artigo 475-J em tais situações.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 xml:space="preserve">Apesar do ínclito julgador compartilhar e reconhecer que o juiz do trabalho deve procurar assegurar a efetivação de sua sentença, visando a celeridade processual sem afrontar o devido processo legal às partes. Não o pode fazer de forma inconsistente.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rrobora o relator que as normas em análise são incompatíveis, justamente por fixarem prazos diferentes: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2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quanto a regra do artigo </w:t>
      </w:r>
      <w:r>
        <w:rPr>
          <w:rFonts w:cs="Times New Roman;Times New Roman" w:ascii="Times New Roman;Times New Roman" w:hAnsi="Times New Roman;Times New Roman"/>
          <w:b/>
          <w:bCs/>
          <w:sz w:val="24"/>
          <w:szCs w:val="24"/>
        </w:rPr>
        <w:t>475</w:t>
      </w:r>
      <w:r>
        <w:rPr>
          <w:rFonts w:cs="Times New Roman;Times New Roman" w:ascii="Times New Roman;Times New Roman" w:hAnsi="Times New Roman;Times New Roman"/>
          <w:sz w:val="24"/>
          <w:szCs w:val="24"/>
        </w:rPr>
        <w:t xml:space="preserve">-J do CPC fixa prazo de 15 dias para o executado saldar a dívida sob pena de ter que pagar multa de dez por cento sobre a quantia da condenação, o artigo 880 da CLT impõe prazo de 48 horas para que o executado pague o débito ou garanta a execução, sob pena de penhora. </w:t>
      </w:r>
    </w:p>
    <w:p>
      <w:pPr>
        <w:pStyle w:val="Normal"/>
        <w:spacing w:lineRule="auto" w:line="360" w:before="0" w:after="0"/>
        <w:ind w:left="14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go, ainda segundo o ministro Brito Pereira quando o juiz de primeira instância, como vinha ocorrendo, determina a aplicação da multa de 10% quando o executado não promove o pagamento em 48 horas, está contrariando ambos dispositivos legais. Uma vez que reduz o prazo para pagamento instituído no CPC e promove sanção que inexiste na CLT.</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nda quando há fixação do prazo estabelecido no CPC, ou seja, 15 dias, o juiz está ampliando sem fundamento legal o prazo de 48 horas estabelecido pela CLT.</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mesma linha de raciocínio contribuiu o ministro João Oreste Dalazen que além de sustentar em seu voto que as normas são incompatíveis e conflitam entre si seja pela diferenças dos prazos, pela aplicação de multa ou pela ausência de citação no processo comum, argumentou ainda que a aplicação do artigo 475- J do CPC prolonga a execução trabalhista, já que o executado tem uma gama de outros recursos a apresentar, inclusive acerca da aplicabilidade do referido artigo.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m, com tais argumentações a Seção I Especializada em Dissídios Individuais do Tribunal Superior do Trabalho exclui da condenação do pagamento da multa de 10% instituída pelo art. 475-J CPC  pelo Tijuca Tênis Clube.</w:t>
      </w:r>
    </w:p>
    <w:p>
      <w:pPr>
        <w:pStyle w:val="Normal"/>
        <w:spacing w:lineRule="auto" w:line="360" w:before="0" w:after="0"/>
        <w:ind w:firstLine="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A posição dos juízes de 1º grau.</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forme já amplamente tratado aqui a efetividade da execução no processo do trabalho é uma das maiores preocupações dos operadores do Direito do Trabalho.</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Com a elevação do princípio da celeridade ao patamar de direito fundamental, cabe ao magistrado atuar de forma cogente buscando sempre a interpretação da lei e a adaptação dos procedimentos, quando viável, para garantir a duração razoável do processo.</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Da mesma forma que a doutrina não está pacificada sobre a possibilidade da aplicação do art. 475J do CPC ao processo laboral, não há consenso na magistratura trabalhista.</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ato de fácil constatação pela análise dos processos em curso  onde há juízes que optam pela simples inaplicabilidade pautados na inocorrência da subsidiariedade do processo comum no que tange a execução.</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inuam desta forma aplicando o disposto nos artigos 876 a 883 da CLT, inclusive no que tange a citação pessoal do devedor, tratando dessa forma a execução como procedimento autônomo.</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 contrapartida, pode-se observar juízes aplicando livremente o instituto jurídico escopo do presente estudo, trazendo inclusive insculpido em suas sentenças a aplicação da multa caso o cumprimento da condenação não seja efetivado no prazo de oito dias.É notório que tal procedimento está em consonância com o princípio da celeridade, principalmente, porque tais sentenças são prolatadas já liquidadas.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 xml:space="preserve">Há ainda uma terceira leva de magistrados que mesclam as diretrizes celetistas com as diretrizes do processo comum, </w:t>
      </w:r>
      <w:r>
        <w:rPr>
          <w:rFonts w:cs="Times New Roman;Times New Roman" w:ascii="Times New Roman;Times New Roman" w:hAnsi="Times New Roman;Times New Roman"/>
          <w:i/>
          <w:sz w:val="24"/>
          <w:szCs w:val="24"/>
        </w:rPr>
        <w:t>eg,</w:t>
      </w:r>
      <w:r>
        <w:rPr>
          <w:rFonts w:cs="Times New Roman;Times New Roman" w:ascii="Times New Roman;Times New Roman" w:hAnsi="Times New Roman;Times New Roman"/>
          <w:sz w:val="24"/>
          <w:szCs w:val="24"/>
        </w:rPr>
        <w:t xml:space="preserve"> abolindo a citação pessoal e determinando o prazo de 48 horas para pagamento sob pena da aplicação de multa de 10%.</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ifica-se que o juiz utilizando-se da ampla liberdade processual que lhe é conferida para a busca da quitação de créditos alimentares, não está limitado às normas, visando mais o aspecto sociológico do necessário pagamento ao hipossuficiente.</w:t>
      </w:r>
    </w:p>
    <w:p>
      <w:pPr>
        <w:pStyle w:val="Normal"/>
        <w:spacing w:lineRule="auto" w:line="360" w:before="0" w:after="0"/>
        <w:ind w:firstLine="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b/>
          <w:sz w:val="24"/>
          <w:szCs w:val="24"/>
        </w:rPr>
        <w:t>5-CONCLUSÃO</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Neste artigo sobre os aspectos sobre a aplicabilidade do artigo 475J do CPC no processo laboral, procurou-se colacionar e desenvolver os pontos de grande relevância, que podem assim ser sintetizados:</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O processo do trabalho sofre com a morosidade e ineficiência na fase executória, razão pela qual seus operadores a partir da reforma do judiciário por meio da EC nº 45/2004 que elevou ao status de garantia fundamental o princípio da celeridade, passaram a interpretar a lei no afã de garantir a efetividade das condenações.</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m, com o advento da Lei 11.232/2005 que introduziu a aplicação de multa no importe de 10% sobre o valor principal caso a dívida não seja paga no prazo legal através do art. 475J, vislumbrou-se a adoção desta penalidade como forma de impor a quitação do débito trabalhista.</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ão há consenso, apesar de todo estudo a respeito de tal instituto, na doutrina ou na magistratura quanto à possibilidade da aplicação do referido artigo. Tal divergência reside na caracterização da subsidiariedade ao processo comum no que tange a execução trabalhista.</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nsolidação das Leis do Trabalho em seu art. 769 atribui a possibilidade da aplicação das normas do Código de Processo Civil na ocorrência da omissão da norma consolidada e compatibilidade entre as normas.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A omissão pode ocorrer por lacuna normativa, que se configura quando da completa ausência de regulação normativa acerca de instituto. Por lacuna ontológica, ou seja,</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quando não houver mais correspondência entre os fatos sociais e o determinado instituto jurídico positivado. Por fim, mas não menos importante, tem-se a omissão axiológica que se apresenta quando para um determinado caso concreto não há correspondente norma justa. Existe norma jurídica, mas, sua aplicação não atende satisfatoriamente aos jurisdicionados.</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ta forma, duas grandes correntes se posicionam em confronto. A primeira assentando-se que a norma processual trabalhista apresenta lacuna capaz de configurar a subsidiariedade ao processo civil e, portanto, plenamente cabível a aplicação da multa prevista no artigo 475-J do Código de Processo Civil.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sagram ainda que há plena compatibilidade entre o disposto no artigo 475-J do CPC e as normas celetistas, pois a aplicação do regramento de direito comum tem o viés de agilizar e dar efetividade ao cumprimento das decisões transitadas em julgado.  Fator que se mostra como a grande fragilidade do processo do trabalho.</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outra corrente sustenta que a CLT não apresenta omissão no que tange ao rito da execução trabalhista, não havendo assim, lugar para  a discussão acerca da compatibilidade da norma processual civil, já que inexiste lacuna a ser suplantada.</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ata-se da análise do disposto no artigo 880 da CLT que segundo tal corrente doutrinária, define claramente o rito da execução trabalhista.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agistratura apesar do posicionamento da SDI1 sobre a inaplicabilidade do art. 475J do CPC na seara trabalhista não se mostra concisa e com base no enunciado 71 aprovado na I Jornada de Direito Material e Processual do Trabalho permanece aplicando tal dispositivo visando a efetividade das sentenças trabalhistas.</w:t>
      </w:r>
    </w:p>
    <w:p>
      <w:pPr>
        <w:pStyle w:val="Normal"/>
        <w:spacing w:lineRule="auto" w:line="360" w:before="0" w:after="0"/>
        <w:ind w:firstLine="851"/>
        <w:jc w:val="both"/>
        <w:rPr/>
      </w:pPr>
      <w:r>
        <w:rPr>
          <w:rFonts w:cs="Times New Roman;Times New Roman" w:ascii="Times New Roman;Times New Roman" w:hAnsi="Times New Roman;Times New Roman"/>
          <w:sz w:val="24"/>
          <w:szCs w:val="24"/>
          <w:lang w:val="pt-PT"/>
        </w:rPr>
        <w:t>É notório que o processo do trabalho possui regramento próprio no que tange a execução, onde não há previsão de aplicação de multa na hipótese de ausência de pagamento do valor homologado, mas, sim o pagamento do débito de forma atualizada ou nomeação de bens para garantir o montante devido.</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Contudo, verifica-se que o regramento insculpido na norma consolidada já não se aplica satisfatoriamente em função da evolução da sociedade. Não faz sentido a sistemática processual trabalhista insistir em procedimentos totalmente incompatíveis com o próprio escopo de celeridade do processo trabalhista.</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m, o que se pôde observar com a presente pesquisa, é que o grande desafio atualmente, é encontrar a correlação acertada, entre a necessidade de evitar-se que o processo se arraste lentamente na fase de execução e o respeito ao devido processo legal, o que dependerá da ação do legislador, assim como agiu para por fim a celeuma de décadas a respeito da competência da Justiça do Trabalho para julgar o dano moral das relações de emprego.</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REFERÊNCIAS BIBLIOGRÁFICAS</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ALMEIDA, Cleber Lúcio de. Princípios de direito processual do trabalho e o exame dos reflexos das recentes alterações do Código Processual Civil no direito processual do trabalho </w:t>
      </w:r>
      <w:r>
        <w:rPr>
          <w:rFonts w:cs="Times New Roman;Times New Roman" w:ascii="Times New Roman;Times New Roman" w:hAnsi="Times New Roman;Times New Roman"/>
          <w:i/>
          <w:sz w:val="24"/>
          <w:szCs w:val="24"/>
        </w:rPr>
        <w:t>In</w:t>
      </w:r>
      <w:r>
        <w:rPr>
          <w:rFonts w:cs="Times New Roman;Times New Roman" w:ascii="Times New Roman;Times New Roman" w:hAnsi="Times New Roman;Times New Roman"/>
          <w:sz w:val="24"/>
          <w:szCs w:val="24"/>
        </w:rPr>
        <w:t xml:space="preserve"> Direito processual do trabalho: Reforma e efetividade. CHAVES, Luciano Athayde (Org.) São Paulo: LTr,200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ASSIS, Araken de. </w:t>
      </w:r>
      <w:r>
        <w:rPr>
          <w:rFonts w:cs="Times New Roman;Times New Roman" w:ascii="Times New Roman;Times New Roman" w:hAnsi="Times New Roman;Times New Roman"/>
          <w:i/>
          <w:sz w:val="24"/>
          <w:szCs w:val="24"/>
        </w:rPr>
        <w:t>Manual de Execução.</w:t>
      </w:r>
      <w:r>
        <w:rPr>
          <w:rFonts w:cs="Times New Roman;Times New Roman" w:ascii="Times New Roman;Times New Roman" w:hAnsi="Times New Roman;Times New Roman"/>
          <w:sz w:val="24"/>
          <w:szCs w:val="24"/>
        </w:rPr>
        <w:t xml:space="preserve"> 15 ed. São Paulo: Revista dos Tribunais, 2013.</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RNEIRO, Athos Gusmão. </w:t>
      </w:r>
      <w:r>
        <w:rPr>
          <w:rFonts w:cs="Times New Roman;Times New Roman" w:ascii="Times New Roman;Times New Roman" w:hAnsi="Times New Roman;Times New Roman"/>
          <w:i/>
          <w:sz w:val="24"/>
          <w:szCs w:val="24"/>
        </w:rPr>
        <w:t xml:space="preserve">Cumprimento da sentença civil. </w:t>
      </w:r>
      <w:r>
        <w:rPr>
          <w:rFonts w:cs="Times New Roman;Times New Roman" w:ascii="Times New Roman;Times New Roman" w:hAnsi="Times New Roman;Times New Roman"/>
          <w:sz w:val="24"/>
          <w:szCs w:val="24"/>
        </w:rPr>
        <w:t>2ed. Rio de Janeiro:Forense, 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CARRION, Valentin. </w:t>
      </w:r>
      <w:r>
        <w:rPr>
          <w:rFonts w:cs="Times New Roman;Times New Roman" w:ascii="Times New Roman;Times New Roman" w:hAnsi="Times New Roman;Times New Roman"/>
          <w:i/>
          <w:sz w:val="24"/>
          <w:szCs w:val="24"/>
        </w:rPr>
        <w:t>Comentários à Consolidação das Leis do Trabalho. 39ed</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São Paulo: Saraiva, 201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CARVALHO, Fabiano. </w:t>
      </w:r>
      <w:r>
        <w:rPr>
          <w:rFonts w:cs="Times New Roman;Times New Roman" w:ascii="Times New Roman;Times New Roman" w:hAnsi="Times New Roman;Times New Roman"/>
          <w:i/>
          <w:sz w:val="24"/>
          <w:szCs w:val="24"/>
        </w:rPr>
        <w:t>EC n.45:reafirmação da garantia da razoável duração do processo. In:</w:t>
      </w:r>
      <w:r>
        <w:rPr>
          <w:rFonts w:cs="Times New Roman;Times New Roman" w:ascii="Times New Roman;Times New Roman" w:hAnsi="Times New Roman;Times New Roman"/>
          <w:sz w:val="24"/>
          <w:szCs w:val="24"/>
        </w:rPr>
        <w:t xml:space="preserve"> WAMBIER, Teresa Arruda Alvim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Coord.) Reforma do Judiciário – primeiros ensaios críticos sobre a EC n. 45/2004. São Paulo: RT,200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CHAVES, Luciano Athayde. As lacunas no direito processual do trabalho. In: CHAVES, Luciano Athayde (org.). </w:t>
      </w:r>
      <w:r>
        <w:rPr>
          <w:rFonts w:cs="Times New Roman;Times New Roman" w:ascii="Times New Roman;Times New Roman" w:hAnsi="Times New Roman;Times New Roman"/>
          <w:i/>
          <w:sz w:val="24"/>
          <w:szCs w:val="24"/>
        </w:rPr>
        <w:t xml:space="preserve">Direito processual do trabalho: </w:t>
      </w:r>
      <w:r>
        <w:rPr>
          <w:rFonts w:cs="Times New Roman;Times New Roman" w:ascii="Times New Roman;Times New Roman" w:hAnsi="Times New Roman;Times New Roman"/>
          <w:sz w:val="24"/>
          <w:szCs w:val="24"/>
        </w:rPr>
        <w:t>reforma e efetividade. São Paulo: Ltr, 200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HARBER, Lilian Mendes.</w:t>
      </w:r>
      <w:r>
        <w:rPr>
          <w:rFonts w:cs="Times New Roman;Times New Roman" w:ascii="Times New Roman;Times New Roman" w:hAnsi="Times New Roman;Times New Roman"/>
          <w:i/>
          <w:sz w:val="24"/>
          <w:szCs w:val="24"/>
        </w:rPr>
        <w:t xml:space="preserve"> Princípio da celeridade processual. In </w:t>
      </w:r>
      <w:r>
        <w:rPr>
          <w:rFonts w:cs="Times New Roman;Times New Roman" w:ascii="Times New Roman;Times New Roman" w:hAnsi="Times New Roman;Times New Roman"/>
          <w:sz w:val="24"/>
          <w:szCs w:val="24"/>
        </w:rPr>
        <w:t>Veloso, Zeno e SALGADO, Gustavo Vaz (Coord.) Reforma do Judiciário comentada.São Paulo: Saraiva, 200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JORGE NETO, Francisco Ferreira; CAVALCANTE, Jouberto de Quadros Pessoa. </w:t>
      </w:r>
      <w:r>
        <w:rPr>
          <w:rFonts w:cs="Times New Roman;Times New Roman" w:ascii="Times New Roman;Times New Roman" w:hAnsi="Times New Roman;Times New Roman"/>
          <w:i/>
          <w:sz w:val="24"/>
          <w:szCs w:val="24"/>
        </w:rPr>
        <w:t>Direito processual do trabalho.6</w:t>
      </w:r>
      <w:r>
        <w:rPr>
          <w:rFonts w:cs="Times New Roman;Times New Roman" w:ascii="Times New Roman;Times New Roman" w:hAnsi="Times New Roman;Times New Roman"/>
          <w:sz w:val="24"/>
          <w:szCs w:val="24"/>
        </w:rPr>
        <w:t xml:space="preserve"> ed. Rio de Janeiro, 201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MALLET, Estevão. </w:t>
      </w:r>
      <w:r>
        <w:rPr>
          <w:rFonts w:cs="Times New Roman;Times New Roman" w:ascii="Times New Roman;Times New Roman" w:hAnsi="Times New Roman;Times New Roman"/>
          <w:i/>
          <w:sz w:val="24"/>
          <w:szCs w:val="24"/>
        </w:rPr>
        <w:t xml:space="preserve">Novas modificações no Código de Processo Civil e o processo do trabalho – Lei n. 11.382/2006. </w:t>
      </w:r>
      <w:r>
        <w:rPr>
          <w:rFonts w:cs="Times New Roman;Times New Roman" w:ascii="Times New Roman;Times New Roman" w:hAnsi="Times New Roman;Times New Roman"/>
          <w:sz w:val="24"/>
          <w:szCs w:val="24"/>
        </w:rPr>
        <w:t>Revista LTr, São Paulo, ano 71, 200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MEDINA, José Miguel Garcia. </w:t>
      </w:r>
      <w:r>
        <w:rPr>
          <w:rFonts w:cs="Times New Roman;Times New Roman" w:ascii="Times New Roman;Times New Roman" w:hAnsi="Times New Roman;Times New Roman"/>
          <w:i/>
          <w:sz w:val="24"/>
          <w:szCs w:val="24"/>
        </w:rPr>
        <w:t>Processo Civil moderno: execução.</w:t>
      </w:r>
      <w:r>
        <w:rPr>
          <w:rFonts w:cs="Times New Roman;Times New Roman" w:ascii="Times New Roman;Times New Roman" w:hAnsi="Times New Roman;Times New Roman"/>
          <w:sz w:val="24"/>
          <w:szCs w:val="24"/>
        </w:rPr>
        <w:t xml:space="preserve"> São Paulo: Revista dos Tribunais, 2008.</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IOR, Jorge Luiz Souto. </w:t>
      </w:r>
      <w:r>
        <w:rPr>
          <w:rFonts w:cs="Times New Roman;Times New Roman" w:ascii="Times New Roman;Times New Roman" w:hAnsi="Times New Roman;Times New Roman"/>
          <w:i/>
          <w:sz w:val="24"/>
          <w:szCs w:val="24"/>
        </w:rPr>
        <w:t>Reflexos das Alterações no Código de Processo Civil no Processo do Trabalho</w:t>
      </w:r>
      <w:r>
        <w:rPr>
          <w:rFonts w:cs="Times New Roman;Times New Roman" w:ascii="Times New Roman;Times New Roman" w:hAnsi="Times New Roman;Times New Roman"/>
          <w:sz w:val="24"/>
          <w:szCs w:val="24"/>
        </w:rPr>
        <w:t>. São Paulo: Revista LTr, 70-08/92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MARINONI, Luiz Guilherme; ARENHART, Sergio Cruz. Curso</w:t>
      </w:r>
      <w:r>
        <w:rPr>
          <w:rFonts w:cs="Times New Roman;Times New Roman" w:ascii="Times New Roman;Times New Roman" w:hAnsi="Times New Roman;Times New Roman"/>
          <w:i/>
          <w:sz w:val="24"/>
          <w:szCs w:val="24"/>
        </w:rPr>
        <w:t xml:space="preserve"> de processo civil. Execução </w:t>
      </w:r>
      <w:r>
        <w:rPr>
          <w:rFonts w:cs="Times New Roman;Times New Roman" w:ascii="Times New Roman;Times New Roman" w:hAnsi="Times New Roman;Times New Roman"/>
          <w:sz w:val="24"/>
          <w:szCs w:val="24"/>
        </w:rPr>
        <w:t xml:space="preserve"> São Paulo: RT, 200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NASCIMENTO, Amauri Mascaro. </w:t>
      </w:r>
      <w:r>
        <w:rPr>
          <w:rFonts w:cs="Times New Roman;Times New Roman" w:ascii="Times New Roman;Times New Roman" w:hAnsi="Times New Roman;Times New Roman"/>
          <w:i/>
          <w:sz w:val="24"/>
          <w:szCs w:val="24"/>
        </w:rPr>
        <w:t>Multa de 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In </w:t>
      </w:r>
      <w:r>
        <w:rPr>
          <w:rFonts w:cs="Times New Roman;Times New Roman" w:ascii="Times New Roman;Times New Roman" w:hAnsi="Times New Roman;Times New Roman"/>
          <w:sz w:val="24"/>
          <w:szCs w:val="24"/>
        </w:rPr>
        <w:t xml:space="preserve"> Boletim Mascaro. Disponível em: </w:t>
      </w:r>
      <w:hyperlink r:id="rId4">
        <w:r>
          <w:rPr>
            <w:rStyle w:val="InternetLink"/>
            <w:rFonts w:cs="Times New Roman;Times New Roman" w:ascii="Times New Roman;Times New Roman" w:hAnsi="Times New Roman;Times New Roman"/>
            <w:color w:val="000000"/>
            <w:sz w:val="24"/>
            <w:szCs w:val="24"/>
            <w:u w:val="none"/>
          </w:rPr>
          <w:t>WWW.nucleomascaro.com.br/boletim/bo_maio_06.pdf</w:t>
        </w:r>
      </w:hyperlink>
      <w:r>
        <w:rPr>
          <w:rFonts w:cs="Times New Roman;Times New Roman" w:ascii="Times New Roman;Times New Roman" w:hAnsi="Times New Roman;Times New Roman"/>
          <w:sz w:val="24"/>
          <w:szCs w:val="24"/>
        </w:rPr>
        <w:t>. Acesso em: 05jan.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SILVA, Aurélio da. </w:t>
      </w:r>
      <w:r>
        <w:rPr>
          <w:rFonts w:cs="Times New Roman;Times New Roman" w:ascii="Times New Roman;Times New Roman" w:hAnsi="Times New Roman;Times New Roman"/>
          <w:i/>
          <w:sz w:val="24"/>
          <w:szCs w:val="24"/>
        </w:rPr>
        <w:t>Direito Processual do Trabalho</w:t>
      </w:r>
      <w:r>
        <w:rPr>
          <w:rFonts w:cs="Times New Roman;Times New Roman" w:ascii="Times New Roman;Times New Roman" w:hAnsi="Times New Roman;Times New Roman"/>
          <w:sz w:val="24"/>
          <w:szCs w:val="24"/>
        </w:rPr>
        <w:t>: Reforma e Efetividade. CHAVES, Luciano Athayde (Org.) São Paulo: LTr,200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TEIXEIRA FILHO, Manoel Antonio. </w:t>
      </w:r>
      <w:r>
        <w:rPr>
          <w:rFonts w:cs="Times New Roman;Times New Roman" w:ascii="Times New Roman;Times New Roman" w:hAnsi="Times New Roman;Times New Roman"/>
          <w:i/>
          <w:sz w:val="24"/>
          <w:szCs w:val="24"/>
        </w:rPr>
        <w:t xml:space="preserve">As novas leis do processo civil e sua repercussão no processo do trabalho. </w:t>
      </w:r>
      <w:r>
        <w:rPr>
          <w:rFonts w:cs="Times New Roman;Times New Roman" w:ascii="Times New Roman;Times New Roman" w:hAnsi="Times New Roman;Times New Roman"/>
          <w:sz w:val="24"/>
          <w:szCs w:val="24"/>
        </w:rPr>
        <w:t>São Paulo: Revista LT</w:t>
      </w:r>
      <w:r>
        <w:rPr>
          <w:rFonts w:cs="Arial" w:ascii="Arial" w:hAnsi="Arial"/>
          <w:sz w:val="24"/>
          <w:szCs w:val="24"/>
        </w:rPr>
        <w:t>r, 2006.</w:t>
      </w:r>
    </w:p>
    <w:sectPr>
      <w:headerReference w:type="default" r:id="rId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Black">
    <w:charset w:val="00"/>
    <w:family w:val="swiss"/>
    <w:pitch w:val="default"/>
  </w:font>
  <w:font w:name="TimesNewRomanPSMT">
    <w:charset w:val="00"/>
    <w:family w:val="swiss"/>
    <w:pitch w:val="default"/>
  </w:font>
  <w:font w:name="TimesNewRomanPS-Italic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Coordenadora e professora da ESA/DC.  Coordenadora adjunta e professora do Curso de Direito da UNIGRANRIO. Advogada, especialista em Direito e Processo do Trabalho e mestranda em Ciência Política e Relações Internacionais</w:t>
      </w:r>
      <w:r>
        <w:rPr>
          <w:rFonts w:cs="Arial" w:ascii="Arial" w:hAnsi="Arial"/>
          <w:sz w:val="24"/>
          <w:szCs w:val="24"/>
        </w:rPr>
        <w:t>.</w:t>
      </w:r>
    </w:p>
  </w:footnote>
  <w:footnote w:id="3">
    <w:p>
      <w:pPr>
        <w:pStyle w:val="Footnote"/>
        <w:spacing w:lineRule="auto" w:line="240" w:before="0" w:after="0"/>
        <w:rPr/>
      </w:pPr>
      <w:r>
        <w:rPr>
          <w:rStyle w:val="FootnoteCharacters"/>
        </w:rPr>
        <w:footnoteRef/>
      </w:r>
      <w:r>
        <w:rPr/>
        <w:t xml:space="preserve"> </w:t>
      </w:r>
      <w:r>
        <w:rPr/>
        <w:t>Disponível em: http://www.anamatra.org.br/jornada/enunciados/enunciados_aprovados.cfm. Acesso em: 15/06/2014.</w:t>
      </w:r>
    </w:p>
  </w:footnote>
  <w:footnote w:id="4">
    <w:p>
      <w:pPr>
        <w:pStyle w:val="Footnote"/>
        <w:spacing w:lineRule="auto" w:line="240" w:before="0" w:after="0"/>
        <w:rPr/>
      </w:pPr>
      <w:r>
        <w:rPr>
          <w:rStyle w:val="FootnoteCharacters"/>
        </w:rPr>
        <w:footnoteRef/>
      </w:r>
      <w:r>
        <w:rPr/>
        <w:t xml:space="preserve"> </w:t>
      </w:r>
      <w:r>
        <w:rPr/>
        <w:t xml:space="preserve">CHAVES, Luciano Athayde. As lacunas no direito processual do trabalho. In: CHAVES, Luciano Athayde (org.). </w:t>
      </w:r>
      <w:r>
        <w:rPr>
          <w:i/>
        </w:rPr>
        <w:t xml:space="preserve">Direito processual do trabalho: </w:t>
      </w:r>
      <w:r>
        <w:rPr/>
        <w:t>reforma e efetividade. São Paulo: Ltr, 2007.</w:t>
      </w:r>
    </w:p>
  </w:footnote>
  <w:footnote w:id="5">
    <w:p>
      <w:pPr>
        <w:pStyle w:val="Footnote"/>
        <w:spacing w:lineRule="auto" w:line="240" w:before="0" w:after="0"/>
        <w:rPr/>
      </w:pPr>
      <w:r>
        <w:rPr>
          <w:rStyle w:val="FootnoteCharacters"/>
        </w:rPr>
        <w:footnoteRef/>
      </w:r>
      <w:r>
        <w:rPr/>
        <w:t xml:space="preserve"> </w:t>
      </w:r>
      <w:r>
        <w:rPr/>
        <w:t>Revista AMATRA XX nº 11.  Disponível em: http://www.amatra20.org.br/amatrawi/interna.wsp?tmp_page=interna&amp;tmp_codigo=244&amp;tmp_secao=3&amp;tmp_topico=Revista%20Eletr%C3%B4nica&amp;tmp_menu=3. Acesso em: 15/06/2014.</w:t>
      </w:r>
    </w:p>
  </w:footnote>
  <w:footnote w:id="6">
    <w:p>
      <w:pPr>
        <w:pStyle w:val="Footnote"/>
        <w:spacing w:before="0" w:after="200"/>
        <w:rPr/>
      </w:pPr>
      <w:r>
        <w:rPr>
          <w:rStyle w:val="FootnoteCharacters"/>
        </w:rPr>
        <w:footnoteRef/>
      </w:r>
      <w:r>
        <w:rPr/>
        <w:t xml:space="preserve"> </w:t>
      </w:r>
      <w:r>
        <w:rPr>
          <w:rStyle w:val="StrongEmphasis"/>
          <w:b w:val="false"/>
          <w:sz w:val="17"/>
          <w:szCs w:val="17"/>
        </w:rPr>
        <w:t>Disponível em: http://ext02.tst.jus.br/pls/ap01/ap_decis.Decisao?num_int=570684&amp;ano_int=2009&amp;cod_org=53&amp;ano_pau=2010&amp;num_pau=2&amp;tip_ses=E. Acesso em: 15/06/2014.</w:t>
      </w:r>
    </w:p>
  </w:footnote>
  <w:footnote w:id="7">
    <w:p>
      <w:pPr>
        <w:pStyle w:val="Footnote"/>
        <w:spacing w:before="0" w:after="200"/>
        <w:rPr/>
      </w:pPr>
      <w:r>
        <w:rPr>
          <w:rStyle w:val="FootnoteCharacters"/>
        </w:rPr>
        <w:footnoteRef/>
      </w:r>
      <w:r>
        <w:rPr/>
        <w:t>Revista LTr 70-06/670.</w:t>
      </w:r>
    </w:p>
  </w:footnote>
  <w:footnote w:id="8">
    <w:p>
      <w:pPr>
        <w:pStyle w:val="Footnote"/>
        <w:spacing w:before="0" w:after="200"/>
        <w:rPr/>
      </w:pPr>
      <w:r>
        <w:rPr>
          <w:rStyle w:val="FootnoteCharacters"/>
        </w:rPr>
        <w:footnoteRef/>
      </w:r>
      <w:r>
        <w:rPr/>
        <w:t xml:space="preserve"> </w:t>
      </w:r>
      <w:r>
        <w:rPr/>
        <w:t>In Direito Processual do Trabalho: Reforma e Efetividade. Org. Luciano Athayde Chaves. São Paulo: Ltr, 2007.</w:t>
      </w:r>
    </w:p>
  </w:footnote>
  <w:footnote w:id="9">
    <w:p>
      <w:pPr>
        <w:pStyle w:val="Footnote"/>
        <w:rPr>
          <w:b/>
          <w:b/>
          <w:bCs/>
        </w:rPr>
      </w:pPr>
      <w:r>
        <w:rPr>
          <w:rStyle w:val="FootnoteCharacters"/>
        </w:rPr>
        <w:footnoteRef/>
      </w:r>
      <w:r>
        <w:rPr/>
        <w:t xml:space="preserve"> </w:t>
      </w:r>
      <w:r>
        <w:rPr>
          <w:bCs/>
        </w:rPr>
        <w:t xml:space="preserve">MALLET, Estêvão. O processo do Trabalho e as recentes modificações do Código de Processo Civil. </w:t>
      </w:r>
      <w:r>
        <w:rPr>
          <w:bCs/>
          <w:i/>
          <w:iCs/>
        </w:rPr>
        <w:t xml:space="preserve">Revista do Advogado </w:t>
      </w:r>
      <w:r>
        <w:rPr>
          <w:bCs/>
        </w:rPr>
        <w:t xml:space="preserve">[da Associação dos Advogados de São Paulo]. </w:t>
      </w:r>
      <w:r>
        <w:rPr>
          <w:bCs/>
          <w:i/>
          <w:iCs/>
        </w:rPr>
        <w:t>Novas Reformas do Código do Processo Civil</w:t>
      </w:r>
      <w:r>
        <w:rPr>
          <w:bCs/>
        </w:rPr>
        <w:t>. São Paulo: AASP, Ano XXVI, nº 85, mai. 2006.</w:t>
      </w:r>
    </w:p>
    <w:p>
      <w:pPr>
        <w:pStyle w:val="Footnote"/>
        <w:spacing w:before="0" w:after="200"/>
        <w:rPr>
          <w:b/>
          <w:b/>
          <w:bCs/>
        </w:rPr>
      </w:pPr>
      <w:r>
        <w:rPr>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PMingLiU;·s²Ó©úÅé" w:cs="Arial"/>
        <w:lang w:val="en-US" w:eastAsia="en-US"/>
      </w:rPr>
    </w:pPr>
    <w:r>
      <w:rPr>
        <w:rFonts w:eastAsia="PMingLiU;·s²Ó©úÅé" w:cs="Arial"/>
        <w:lang w:val="en-US" w:eastAsia="en-US"/>
      </w:rPr>
      <w:drawing>
        <wp:inline distT="0" distB="0" distL="0" distR="0">
          <wp:extent cx="2532380" cy="513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72" r="-15" b="-72"/>
                  <a:stretch>
                    <a:fillRect/>
                  </a:stretch>
                </pic:blipFill>
                <pic:spPr bwMode="auto">
                  <a:xfrm>
                    <a:off x="0" y="0"/>
                    <a:ext cx="2532380" cy="513715"/>
                  </a:xfrm>
                  <a:prstGeom prst="rect">
                    <a:avLst/>
                  </a:prstGeom>
                </pic:spPr>
              </pic:pic>
            </a:graphicData>
          </a:graphic>
        </wp:inline>
      </w:drawing>
    </w:r>
  </w:p>
  <w:p>
    <w:pPr>
      <w:pStyle w:val="Normal"/>
      <w:autoSpaceDE w:val="false"/>
      <w:spacing w:lineRule="auto" w:line="240" w:before="0" w:after="0"/>
      <w:jc w:val="center"/>
      <w:rPr>
        <w:rFonts w:ascii="Arial-Black" w:hAnsi="Arial-Black" w:eastAsia="PMingLiU;·s²Ó©úÅé" w:cs="Arial-Black"/>
        <w:color w:val="000081"/>
        <w:lang w:eastAsia="zh-TW"/>
      </w:rPr>
    </w:pPr>
    <w:r>
      <w:rPr>
        <w:rFonts w:eastAsia="PMingLiU;·s²Ó©úÅé" w:cs="Arial-Black" w:ascii="Arial-Black" w:hAnsi="Arial-Black"/>
        <w:color w:val="000081"/>
        <w:lang w:eastAsia="zh-TW"/>
      </w:rPr>
      <w:t>REVISTA DE DIREITO DA UNIGRANRIO</w:t>
    </w:r>
  </w:p>
  <w:p>
    <w:pPr>
      <w:pStyle w:val="Normal"/>
      <w:autoSpaceDE w:val="false"/>
      <w:spacing w:lineRule="auto" w:line="240" w:before="0" w:after="0"/>
      <w:jc w:val="center"/>
      <w:rPr>
        <w:rFonts w:ascii="TimesNewRomanPSMT" w:hAnsi="TimesNewRomanPSMT" w:eastAsia="PMingLiU;·s²Ó©úÅé" w:cs="TimesNewRomanPSMT"/>
        <w:color w:val="0000FF"/>
        <w:lang w:eastAsia="zh-TW"/>
      </w:rPr>
    </w:pPr>
    <w:r>
      <w:rPr>
        <w:rFonts w:eastAsia="PMingLiU;·s²Ó©úÅé" w:cs="TimesNewRomanPSMT" w:ascii="TimesNewRomanPSMT" w:hAnsi="TimesNewRomanPSMT"/>
        <w:color w:val="0000FF"/>
        <w:lang w:eastAsia="zh-TW"/>
      </w:rPr>
      <w:t>http://publicacoes.unigranrio.edu.br/index.php/rdugr</w:t>
    </w:r>
  </w:p>
  <w:p>
    <w:pPr>
      <w:pStyle w:val="Normal"/>
      <w:autoSpaceDE w:val="false"/>
      <w:spacing w:lineRule="auto" w:line="240" w:before="0" w:after="0"/>
      <w:jc w:val="center"/>
      <w:rPr>
        <w:rFonts w:ascii="TimesNewRomanPS-ItalicMT" w:hAnsi="TimesNewRomanPS-ItalicMT" w:eastAsia="PMingLiU;·s²Ó©úÅé" w:cs="TimesNewRomanPS-ItalicMT"/>
        <w:i/>
        <w:i/>
        <w:iCs/>
        <w:color w:val="0000FF"/>
        <w:lang w:eastAsia="zh-TW"/>
      </w:rPr>
    </w:pPr>
    <w:r>
      <w:rPr>
        <w:rFonts w:eastAsia="PMingLiU;·s²Ó©úÅé" w:cs="TimesNewRomanPS-ItalicMT" w:ascii="TimesNewRomanPS-ItalicMT" w:hAnsi="TimesNewRomanPS-ItalicMT"/>
        <w:i/>
        <w:iCs/>
        <w:color w:val="0000FF"/>
        <w:lang w:eastAsia="zh-TW"/>
      </w:rPr>
      <w:t>ISSN: 1984-7920</w:t>
    </w:r>
  </w:p>
  <w:p>
    <w:pPr>
      <w:pStyle w:val="Normal"/>
      <w:autoSpaceDE w:val="false"/>
      <w:spacing w:lineRule="auto" w:line="240" w:before="0" w:after="0"/>
      <w:jc w:val="center"/>
      <w:rPr>
        <w:rFonts w:ascii="Arial-Black" w:hAnsi="Arial-Black" w:eastAsia="PMingLiU;·s²Ó©úÅé" w:cs="Arial-Black"/>
        <w:i/>
        <w:i/>
        <w:iCs/>
        <w:color w:val="000000"/>
        <w:sz w:val="20"/>
        <w:szCs w:val="20"/>
        <w:lang w:eastAsia="zh-TW"/>
      </w:rPr>
    </w:pPr>
    <w:r>
      <w:rPr>
        <w:rFonts w:eastAsia="PMingLiU;·s²Ó©úÅé" w:cs="Arial-Black" w:ascii="Arial-Black" w:hAnsi="Arial-Black"/>
        <w:i/>
        <w:iCs/>
        <w:color w:val="000000"/>
        <w:sz w:val="20"/>
        <w:szCs w:val="20"/>
        <w:lang w:eastAsia="zh-TW"/>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Hl">
    <w:name w:val="hl"/>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02.tst.jus.br/pls/ap01/ap_red100novo.resumo?num_int=570684&amp;ano_int=2009&amp;qtd_acesso=10269009" TargetMode="External"/><Relationship Id="rId3" Type="http://schemas.openxmlformats.org/officeDocument/2006/relationships/hyperlink" Target="http://ext02.tst.jus.br/pls/ap01/ap_red100novo.resumo?num_int=570684&amp;ano_int=2009&amp;qtd_acesso=10269009" TargetMode="External"/><Relationship Id="rId4" Type="http://schemas.openxmlformats.org/officeDocument/2006/relationships/hyperlink" Target="http://WWW.nucleomascaro.com.br/boletim/bo_maio_06.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37:00Z</dcterms:created>
  <dc:creator>Cecilia</dc:creator>
  <dc:description/>
  <cp:keywords/>
  <dc:language>en-US</dc:language>
  <cp:lastModifiedBy>Andre Gabbard</cp:lastModifiedBy>
  <dcterms:modified xsi:type="dcterms:W3CDTF">2015-01-28T13:56:00Z</dcterms:modified>
  <cp:revision>3</cp:revision>
  <dc:subject/>
  <dc:title/>
</cp:coreProperties>
</file>