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10" w:leader="none"/>
        </w:tabs>
        <w:autoSpaceDE w:val="false"/>
        <w:spacing w:lineRule="auto" w:line="360"/>
        <w:ind w:firstLine="567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 narrativa breve de Machado de Assis</w:t>
      </w:r>
    </w:p>
    <w:p>
      <w:pPr>
        <w:pStyle w:val="Normal"/>
        <w:tabs>
          <w:tab w:val="clear" w:pos="708"/>
          <w:tab w:val="left" w:pos="5010" w:leader="none"/>
        </w:tabs>
        <w:autoSpaceDE w:val="false"/>
        <w:spacing w:lineRule="auto" w:line="360"/>
        <w:ind w:firstLine="567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ina Di Munno</w:t>
      </w:r>
    </w:p>
    <w:p>
      <w:pPr>
        <w:pStyle w:val="Normal"/>
        <w:autoSpaceDE w:val="false"/>
        <w:spacing w:lineRule="auto" w:line="360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oltà di Lingue e Letterature Straniere Moderne</w:t>
      </w:r>
    </w:p>
    <w:p>
      <w:pPr>
        <w:pStyle w:val="Normal"/>
        <w:autoSpaceDE w:val="false"/>
        <w:spacing w:lineRule="auto" w:line="360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à di Genova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m dos aspectos salientes da poética machadiana, que na forma da narrativa breve resulta particularmente evidente, é sem dúvida o uso do paradoxo e da ironia. Apesar de toda a arbitrariedade a que obrigam a seleção de um </w:t>
      </w:r>
      <w:r>
        <w:rPr>
          <w:rFonts w:cs="Arial" w:ascii="Arial" w:hAnsi="Arial"/>
          <w:i/>
          <w:iCs/>
        </w:rPr>
        <w:t xml:space="preserve">corpus </w:t>
      </w:r>
      <w:r>
        <w:rPr>
          <w:rFonts w:cs="Arial" w:ascii="Arial" w:hAnsi="Arial"/>
        </w:rPr>
        <w:t xml:space="preserve">de materiais textuais, tentaremos focalizar os diferentes matizes da ironia, que chega por vezes a identificar-se com o sarcasmo, em alguns contos pertencentes à coletânea </w:t>
      </w:r>
      <w:r>
        <w:rPr>
          <w:rFonts w:cs="Arial" w:ascii="Arial" w:hAnsi="Arial"/>
          <w:i/>
          <w:iCs/>
        </w:rPr>
        <w:t>Histórias sem data</w:t>
      </w:r>
      <w:r>
        <w:rPr>
          <w:rFonts w:cs="Arial" w:ascii="Arial" w:hAnsi="Arial"/>
        </w:rPr>
        <w:t xml:space="preserve">, junto com outros escolhidos dentre os que a crítica unanimemente considera os "Melhores contos de Machado de Assis" e que compõem o volume, vertido para o italiano, </w:t>
      </w:r>
      <w:r>
        <w:rPr>
          <w:rFonts w:cs="Arial" w:ascii="Arial" w:hAnsi="Arial"/>
          <w:i/>
          <w:iCs/>
        </w:rPr>
        <w:t>La cartomante e altri racconti</w:t>
      </w:r>
      <w:r>
        <w:rPr>
          <w:rFonts w:cs="Arial" w:ascii="Arial" w:hAnsi="Arial"/>
        </w:rPr>
        <w:t>, publicado pela editora Einaudi em 1990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Embora contemporâneo da segunda geração romântica, Machado de Assis escapa às classificações cronológicas. Produto do naturalismo, de certa maneira sensível às influências do seu tempo, o escritor permanece, todavia, alheio às modas, mantendo-se acima das escolas. A sua obra não apresenta uma arquitetura épica ou cíclica, como era típico da tradição coeva, nem um plano elaborado </w:t>
      </w:r>
      <w:r>
        <w:rPr>
          <w:rFonts w:cs="Arial" w:ascii="Arial" w:hAnsi="Arial"/>
          <w:i/>
          <w:iCs/>
        </w:rPr>
        <w:t>a priori</w:t>
      </w:r>
      <w:r>
        <w:rPr>
          <w:rFonts w:cs="Arial" w:ascii="Arial" w:hAnsi="Arial"/>
        </w:rPr>
        <w:t xml:space="preserve">. Os contos, especificamente construídos com elementos e tipos da vida cotidiana, não descrevem ações grandiosas nem heróis extraordinários. Os personagens, de grande vitalidade, são barões, coronéis, homens da cidade e da província, escravos e nutrizes, deputados e magistrados, médicos e advogados, comerciantes, padres e sacristães, empregados e funcionários públicos, professores e estudantes, clientes e parasitas, costureiras, prostitutas e viúvas. Eles são indivíduos, testemunhos de uma metafísica da existência, que trabalham, sofrem, se divertem, amam e morrem. A partir do período da aprendizagem até sua fase culminante, que coincide com a publicação do romance </w:t>
      </w:r>
      <w:r>
        <w:rPr>
          <w:rFonts w:cs="Arial" w:ascii="Arial" w:hAnsi="Arial"/>
          <w:i/>
          <w:iCs/>
        </w:rPr>
        <w:t>Memórias Póstumas de Brás Cubas</w:t>
      </w:r>
      <w:r>
        <w:rPr>
          <w:rFonts w:cs="Arial" w:ascii="Arial" w:hAnsi="Arial"/>
        </w:rPr>
        <w:t>, Machado de Assis foi sempre ele mesmo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A nova experiência narrativa de que ele foi o inventor abrange um vasto registro de sensações, evocações e cortes digressivos entre irônicos e sarcásticos com os quais o protagonista-narrador, numa linguagem de aparente naturalidade, envolve o leitor. Um crítico como Temístocles Linhares afirma: "Como o leitor verà o estilo de Machado de Assis é o mais simples, mais claro, mais despido de lantejoulas, o menos retórico possível. Simples aqui não quer dizer fácil, pois nada mais trabalhoso do que alcançar a simplicidade". (1)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Arraigado ao patrimônio intelectual e moral do homem, Machado de Assis não se submete a entusiasmos ou a paixões violentas. Com o seu pessimismo cósmico compartilha a filosofia de Schopenhauer ou de Leopardi, pelo sentido agudo do relativo que recusa valores e categorias absolutas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O pano de fundo da sua compacta obra é a Corte, a cidade do Rio de Janeiro de meados de Oitocentos, descrita sem ênfase ou afetação, com destaque e objetividade. O ponto mais alto da parábola machadiana corresponde à perfeita síntese alcançada entre as implicações sociológicas e o gosto estético que vai dos expedientes tradicionais, quais a metáfora, a alegoria, o apólogo e o simbolismo filosófico, à fantasia e a imaginação, capazes de transfigurar o real. Nesse sentido Machado é indicado como um dos precursores do surrealismo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Muitos dos seus diálogos e monólogos têm a feição da oralidade, conforme a maneira dramática de contar. Segundo a natureza dos assuntos, os contos dividem-se em duas categorias: os de análise psicológica em que predomina a dialética homem-mulher,  e os de observação da vida exterior. Repare-se como em todos, não só nos apólogos, sobressai o filósofo e o moralista. Entre os recursos psicológicos machadianos, um dos mais constantes é a surpresa, surpresa do desfecho paradigmaticamente liga da a outra dominante, a das situações absurdas, paradoxais. Ao humour sorridente dos contos do primeiro Machado segue o sarcasmo feroz e o niilismo da segunda fase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Para apresentar seus personagens o autor coloca-se na perspectiva de quem visa à possibilidade de desvendar o enigma do comportamento humano, mais propenso aos vícios do que às virtudes. É assim que no conto "A Igreja do Diabo", através da crítica às hipocrisias, o demônio funda o irônico e metafórico templo à contradição humana: "As turbas corriam atrás dele entusiasmadas. O Diabo incutia-lhes, a grande golpes de eloqüência, toda a nova ordem de cousas, trocando a noção delas, fazendo amar as perversas e detestar às sãs”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da mais curioso, por exemplo, do que a definição que ele dava de fraude. Chamava-lhe o braço esquerdo do homem, o braço direito era a força; e concluía: “muitos homens são canhotos, eis tudo”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). A venalidade, disse o Diabo, era o exercício de um direito superior a todos os direitos. Se tu podes vender a tua casa, o teu boi, o teu sapato, o teu chapéu, cousas que são tuas por uma razão jurídica e legal, mas que, em todo caso, estão fora de ti, como é que não podes vender a tua opinião, o teu voto, a tua palavra, a tua fé, cousas que são mais do que tuas, porque são a tua própria consciência, isto é, tu mesmo? Negá-lo é cair no absurdo e no contraditório. (2)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estamos aqui perante a ironia socrática ou a simulação aristotélica, nem mesmo frente à ironia trágica, antes nos deparamos com o paradoxo e o sarcasmo que muitos outros caracteres machadianos revelam em contato com as "situações". Situações absurdas na aparência e, portanto, paradoxais são descritas em muitos dos contos de </w:t>
      </w:r>
      <w:r>
        <w:rPr>
          <w:rFonts w:cs="Arial" w:ascii="Arial" w:hAnsi="Arial"/>
          <w:i/>
          <w:iCs/>
        </w:rPr>
        <w:t>Histórias sem data</w:t>
      </w:r>
      <w:r>
        <w:rPr>
          <w:rFonts w:cs="Arial" w:ascii="Arial" w:hAnsi="Arial"/>
        </w:rPr>
        <w:t xml:space="preserve">, de cujo título o próprio Machado quis dar uma explicação: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De todos os contos que aqui se acham há dois que efetivamente não levam data expressa, os outros a têm, de maneira que este título (...) parecerá a alguns ininteligível, ou vago. Supondo, porém, que o meu fim é definir estas páginas como tratando, em substância, de cousas que não são especialmente do dia, ou de um certo dia, penso que o título está explicado". (3)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Do volume mencionado, "Último Capítulo", por exemplo, é o conto-epílogo da vida de um suicida que, vencido pelo azar, a fatalidade e o engano, antes do "grande mergulho na eternidade", reflete sobre a idéia da felicidade e afirma com um sarcástico aforismo: "Sim, a felicidade é um par de botas". (4)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A sentença e o aforismo são recursos que integram a arte do humorismo de Machado de Assis, um humorismo que é trágico e cômico ao mesmo tempo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Em "Capítulo dos Chapéus", os trechos que fixam as pequenas discórdias entre marido e mulher valem-se do </w:t>
      </w:r>
      <w:r>
        <w:rPr>
          <w:rFonts w:cs="Arial" w:ascii="Arial" w:hAnsi="Arial"/>
          <w:i/>
          <w:iCs/>
        </w:rPr>
        <w:t>wit</w:t>
      </w:r>
      <w:r>
        <w:rPr>
          <w:rFonts w:cs="Arial" w:ascii="Arial" w:hAnsi="Arial"/>
        </w:rPr>
        <w:t>, da técnica que permite ao escritor prender a atenção do leitor para surpreendê-lo, com o humour e o sorriso aristocraticamente irônicos, frente às misteriosas aventuras human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o </w:t>
      </w:r>
      <w:r>
        <w:rPr>
          <w:rFonts w:cs="Arial" w:ascii="Arial" w:hAnsi="Arial"/>
          <w:i/>
          <w:iCs/>
        </w:rPr>
        <w:t>incipit</w:t>
      </w:r>
      <w:r>
        <w:rPr>
          <w:rFonts w:cs="Arial" w:ascii="Arial" w:hAnsi="Arial"/>
        </w:rPr>
        <w:t>: "Musa, canta o despeito de Mariana, esposa do bacharel Conrado Seabra, naquela manhá de abril de 1879. Qual a causa de tamanho alvoroço? Um simples chapéu, leve, não deselegante, um chapéu baixo. Conrado, advogado, (...) trazia-o todos os dias à cidade(...). Ora, naquela singular manhã de abril, acabado o almoço, Conrado começou a enrolar um cigarro, e Mariana anunciou sorrindo que ia pedir-lhe uma cousa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Que é, meu anjo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- Você é capaz de fazer-me um sacrifício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- Dez, vi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- Pois então não vá mais à cidade com aquele chapéu. (5)</w:t>
      </w:r>
    </w:p>
    <w:p>
      <w:pPr>
        <w:pStyle w:val="Normal"/>
        <w:autoSpaceDE w:val="false"/>
        <w:spacing w:lineRule="auto" w:line="360"/>
        <w:ind w:left="45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ce uma discussão que leva o marido, com exageradas e cínicas discussões filosóficas, ao ponto de citar o </w:t>
      </w:r>
      <w:r>
        <w:rPr>
          <w:rFonts w:cs="Arial" w:ascii="Arial" w:hAnsi="Arial"/>
          <w:i/>
          <w:iCs/>
        </w:rPr>
        <w:t>Tratado da Mecânica Celeste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 escolha do chapéu não é uma ação indiferente, como você pode supor; é regida por um princípio metafísico (...). Os sábios têm estudado tudo desde o astro até o verme, ou, para exemplificar bibliogràficamente, desde Laplace... Você nunca leu Laplace? desde Laplace e a </w:t>
      </w:r>
      <w:r>
        <w:rPr>
          <w:rFonts w:cs="Arial" w:ascii="Arial" w:hAnsi="Arial"/>
          <w:i/>
          <w:iCs/>
          <w:sz w:val="22"/>
          <w:szCs w:val="22"/>
        </w:rPr>
        <w:t xml:space="preserve">Mecânica Celeste </w:t>
      </w:r>
      <w:r>
        <w:rPr>
          <w:rFonts w:cs="Arial" w:ascii="Arial" w:hAnsi="Arial"/>
          <w:sz w:val="22"/>
          <w:szCs w:val="22"/>
        </w:rPr>
        <w:t xml:space="preserve">até Darwin e o seu curioso livro das </w:t>
      </w:r>
      <w:r>
        <w:rPr>
          <w:rFonts w:cs="Arial" w:ascii="Arial" w:hAnsi="Arial"/>
          <w:i/>
          <w:iCs/>
          <w:sz w:val="22"/>
          <w:szCs w:val="22"/>
        </w:rPr>
        <w:t>Minhocas</w:t>
      </w:r>
      <w:r>
        <w:rPr>
          <w:rFonts w:cs="Arial" w:ascii="Arial" w:hAnsi="Arial"/>
          <w:sz w:val="22"/>
          <w:szCs w:val="22"/>
        </w:rPr>
        <w:t>, e, entretanto, não se lembraram ainda de parar diante do chapéu e estudá-lo por todos os lados. (6)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A alusão à superficialidade da mulher resulta incontestavelmente da mentalidade misógina difusa na época. Compare-se a aflição extrema de D. Camila no conto "Uma Senhora", ao descobrir o primeiro cabelo branco "sobre a fronte esquerda". D. Camila "(...) arrancou o cabelinho branco, e deitou-o à chácara. </w:t>
      </w:r>
      <w:r>
        <w:rPr>
          <w:rFonts w:cs="Arial" w:ascii="Arial" w:hAnsi="Arial"/>
          <w:i/>
          <w:iCs/>
        </w:rPr>
        <w:t xml:space="preserve">Out, damned spot! Out! </w:t>
      </w:r>
      <w:r>
        <w:rPr>
          <w:rFonts w:cs="Arial" w:ascii="Arial" w:hAnsi="Arial"/>
        </w:rPr>
        <w:t xml:space="preserve">Mais feliz do que a outra </w:t>
      </w:r>
      <w:r>
        <w:rPr>
          <w:rFonts w:cs="Arial" w:ascii="Arial" w:hAnsi="Arial"/>
          <w:i/>
          <w:iCs/>
        </w:rPr>
        <w:t xml:space="preserve">lady </w:t>
      </w:r>
      <w:r>
        <w:rPr>
          <w:rFonts w:cs="Arial" w:ascii="Arial" w:hAnsi="Arial"/>
        </w:rPr>
        <w:t>Macbeth, viu assim desaparecer a nódoa no ar, porque no ânimo dela, a velhice era um remorso, e a fealdade um crime. Sai, maldita mancha! sai!" (7) (...) "Dir-me-á o leitor que a beleza vive de si mesma, e que a preocupação do calendário mostra que esta senhora vivia principalmente com os olhos na opinião. Verdade; mas como quer que vivam as mulheres do nosso tempo?" (8)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Aplicados às interpretações da ciência, da filosofia e da política, o paradoxo e a ironia destilam-se de maneira sutil, mesmo nas sugestões literárias. Um dos modelos mais evidentes parece ser o de Dante, que inspira Machado desde a fase de aprendizagem poética, quando o escritor adota a forma da estrofe de três versos, pouco usada em língua portuguesa. Mais explícita faz-se a referência dantes cano conto "As Academias de Sião" em que é reproposta a situação de Buoso e as metamorfoses narradas pelos clássicos. No canto XXV do </w:t>
      </w:r>
      <w:r>
        <w:rPr>
          <w:rFonts w:cs="Arial" w:ascii="Arial" w:hAnsi="Arial"/>
          <w:i/>
          <w:iCs/>
        </w:rPr>
        <w:t>Inferno</w:t>
      </w:r>
      <w:r>
        <w:rPr>
          <w:rFonts w:cs="Arial" w:ascii="Arial" w:hAnsi="Arial"/>
        </w:rPr>
        <w:t>, Dante descreve um episódio ao qual assiste junto com Virgílio: a transformação de Francesco Cavalcanti, que era uma cobra, em homem e a de Buoso Donati, que era homem, em cobr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ua vez Ovídio descreve a metamorfose de Cadmo em cobra e a de Aretusa, uma das Nereidas, numa fonte. Ora, parafraseando Dante, Machado declara: 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eta manda calar Ovídio e Lucano, por achar que a sua metamorfose vale mais que a deles dois. Eu mando-os calar a todos três. Buoso e a cobra não se encontram mais, ao passo que os meus dois heróis, uma vez trocados continuam a falar e a viver juntos - cousa evidentemente mais dantesca, em que me pese a modéstia. (9)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Paradoxal, absurda pelo tema é a história "Singular Ocorrência", cuja narrativa, como em muitos dos contos de Machado, conduz para um epílogo enigmático. O comportamento humano é imponderável e não vale a pena interrogar a vida.</w:t>
      </w:r>
    </w:p>
    <w:p>
      <w:pPr>
        <w:pStyle w:val="Normal"/>
        <w:autoSpaceDE w:val="false"/>
        <w:spacing w:lineRule="auto" w:line="360"/>
        <w:ind w:left="226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226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udo se explicou? - pergunta um dos personagens.</w:t>
      </w:r>
    </w:p>
    <w:p>
      <w:pPr>
        <w:pStyle w:val="Normal"/>
        <w:autoSpaceDE w:val="false"/>
        <w:spacing w:lineRule="auto" w:line="360"/>
        <w:ind w:left="226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usa nenhuma. Nenhum deles tornou ao assunto; </w:t>
      </w:r>
    </w:p>
    <w:p>
      <w:pPr>
        <w:pStyle w:val="Normal"/>
        <w:autoSpaceDE w:val="false"/>
        <w:spacing w:lineRule="auto" w:line="360"/>
        <w:ind w:left="226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vres de um naufrágio, não quiseram saber nada da </w:t>
      </w:r>
    </w:p>
    <w:p>
      <w:pPr>
        <w:pStyle w:val="Normal"/>
        <w:autoSpaceDE w:val="false"/>
        <w:spacing w:lineRule="auto" w:line="360"/>
        <w:ind w:left="2268" w:firstLine="567"/>
        <w:jc w:val="both"/>
        <w:rPr/>
      </w:pPr>
      <w:r>
        <w:rPr>
          <w:rFonts w:cs="Arial" w:ascii="Arial" w:hAnsi="Arial"/>
          <w:sz w:val="22"/>
          <w:szCs w:val="22"/>
        </w:rPr>
        <w:t>tempestade que os meteu a pique. (10)</w:t>
      </w:r>
    </w:p>
    <w:p>
      <w:pPr>
        <w:pStyle w:val="Normal"/>
        <w:autoSpaceDE w:val="false"/>
        <w:spacing w:lineRule="auto" w:line="360"/>
        <w:ind w:left="226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A face artística de Machado de Assis, apesar de estar livre de alusões autobiográficas, tem a ver com a sua natureza psíquica. O temperamento recolhido e discreto consente-lhe de dar forma às sensações da dor e da alegria, da paixão e da inanidade dos sentimentos sem recorrer aos acentos da sátira violenta ou da polêmica. A própria decepção amorosa não é expressa com tons atormentados, angustiantes ou sombrios, Machado aponta, aliás, para uma solução benévola, como o conto "Noite de Almirante" tão bem evidencia. O fim do amor de Genoveva por Deolindo tem notas de um fatalismo irônico: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Pois, sim, Deolindo, era verdade. Quando jurei, era verdade. Tanto era verdade que eu queria fugir com você para o sertão. Só Deus sabe se era verdade! Mas vieram outras cousas...</w:t>
      </w:r>
    </w:p>
    <w:p>
      <w:pPr>
        <w:pStyle w:val="Normal"/>
        <w:autoSpaceDE w:val="false"/>
        <w:spacing w:lineRule="auto" w:line="360"/>
        <w:ind w:left="226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io este moço e eu comecei a gostar dele...</w:t>
      </w:r>
    </w:p>
    <w:p>
      <w:pPr>
        <w:pStyle w:val="Normal"/>
        <w:autoSpaceDE w:val="false"/>
        <w:spacing w:lineRule="auto" w:line="360"/>
        <w:ind w:left="226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s a gente jura é para isso mesmo; é para não gostar de mais ninguém...</w:t>
      </w:r>
    </w:p>
    <w:p>
      <w:pPr>
        <w:pStyle w:val="Normal"/>
        <w:autoSpaceDE w:val="false"/>
        <w:spacing w:lineRule="auto" w:line="360"/>
        <w:ind w:left="2268" w:firstLine="567"/>
        <w:jc w:val="both"/>
        <w:rPr/>
      </w:pPr>
      <w:r>
        <w:rPr>
          <w:rFonts w:cs="Arial" w:ascii="Arial" w:hAnsi="Arial"/>
          <w:sz w:val="22"/>
          <w:szCs w:val="22"/>
        </w:rPr>
        <w:t>- Deixa disso, Deolindo. Então você só se lembrou de mim? Deixa de partes. (11)</w:t>
      </w:r>
    </w:p>
    <w:p>
      <w:pPr>
        <w:pStyle w:val="Normal"/>
        <w:autoSpaceDE w:val="false"/>
        <w:spacing w:lineRule="auto" w:line="360"/>
        <w:ind w:left="226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Salvo que em "A Cartomante" e "O Enfermeiro", nos quais aparece tragicamente a certeza ou a suspeita do homicídio, não há dramaticidade na seleção dos contos analisados. Entre outros temas reiterados na obra machadiana (a indecisão, a dúvida, o anseio da perfeição), vale a pena sublinhar o eterno motivo da loucura, desenvolvido de maneira exemplar no conto "O Alienista". Com esta sátira Machado de Assis, curiosamente, reescreve a história da psiquiatria, numa época em que, entre o positivismo de fins de Oitocentos e o neo-idealismo, surge a dúvida sobre a infalibilidade da ciência. As primeiras "casas de orates" nasceram na Europa primeiro, e depois em outras partes, entre 1650 e 1750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Em 1838, Jean-Étienne-Dominique Esquirol havia redigido uma nova proposta de lei sobre os enfermos mentais e definido a psiquiatria forense como uma legítima atividade médico-legal, dado que as relações entre a psiquiatria e os alienados eram coercivas, pois reproduziam as intervenções penais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Com efeito, a psiquiatria científica, ou seja, o reconhecimento que as pessoas com alterações mentais são doentes, só foi aceite a partir da segunda metade do século XVIII. A inclusão da psiquiatria na medicina foi decretada por um livro, publicado em 1845 pelo psiquiatra alemão Wilhelm Griesinger, </w:t>
      </w:r>
      <w:r>
        <w:rPr>
          <w:rFonts w:cs="Arial" w:ascii="Arial" w:hAnsi="Arial"/>
          <w:i/>
          <w:iCs/>
        </w:rPr>
        <w:t>Pathologie und Therapie der psychischen Krankheiten</w:t>
      </w:r>
      <w:r>
        <w:rPr>
          <w:rFonts w:cs="Arial" w:ascii="Arial" w:hAnsi="Arial"/>
        </w:rPr>
        <w:t xml:space="preserve">, que aproximou a psiquiatria às ciências naturais, com a afirmação de que "as doenças mentais são doenças do cérebro". Machado de Assis talvez conhecesse os estudos e as publicações feitas sobre o assunto. Resulta, todavia, surpreendente a analise </w:t>
      </w:r>
      <w:r>
        <w:rPr>
          <w:rFonts w:cs="Arial" w:ascii="Arial" w:hAnsi="Arial"/>
          <w:i/>
          <w:iCs/>
        </w:rPr>
        <w:t xml:space="preserve">ante litteram </w:t>
      </w:r>
      <w:r>
        <w:rPr>
          <w:rFonts w:cs="Arial" w:ascii="Arial" w:hAnsi="Arial"/>
        </w:rPr>
        <w:t>por ele realizada sobre o conceito de normalidade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A crítica à normalidade nasce, efetivamente, por volta de 1960, com o movimento antipsiquiátrico que "proclama uma supremacia do louco sobre o são". Considerem-se, a este respeito, as teorias da antipsiquiatria desenvolvidas por Cooper, Esterson e, sobretudo, por Ronald Laing, autor do livro </w:t>
      </w:r>
      <w:r>
        <w:rPr>
          <w:rFonts w:cs="Arial" w:ascii="Arial" w:hAnsi="Arial"/>
          <w:i/>
          <w:iCs/>
        </w:rPr>
        <w:t>The divided self</w:t>
      </w:r>
      <w:r>
        <w:rPr>
          <w:rFonts w:cs="Arial" w:ascii="Arial" w:hAnsi="Arial"/>
        </w:rPr>
        <w:t>, cujo título traduz quase à letra o termo grego esquizofrenia, reiterando a visão psiquiátrica do esquizofrênico como "personalidade dupla"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E tal é o caso de Jacobina, personagem do conto "O Espelho", que numa discussão sobre a natureza da alma, chega a asseverar que cada criatura humana guarda em si duas almas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Extremamente original pelas intuições e a absoluta novidade da marca dos conteúdos semânticos, o conto "O Alienista" é ao mesmo tempo uma metáfora da loucura e um </w:t>
      </w:r>
      <w:r>
        <w:rPr>
          <w:rFonts w:cs="Arial" w:ascii="Arial" w:hAnsi="Arial"/>
          <w:i/>
          <w:iCs/>
        </w:rPr>
        <w:t xml:space="preserve">topos </w:t>
      </w:r>
      <w:r>
        <w:rPr>
          <w:rFonts w:cs="Arial" w:ascii="Arial" w:hAnsi="Arial"/>
        </w:rPr>
        <w:t>peculiar das literaturas de língua portuguesa. Machado de Assis, em chave irônica e através do paradoxo, faz-se porta-voz das teorias do Dr. Simão Bacamarte sobre a Casa Verde, lugar em que seriam tratados todos os loucos de Itaguaí. Mas, “(...) a idéia de meter os loucos na mesma casa, vivendo em comum, pareceu em si mesma sintoma de demência e não faltou quem o insinuasse à própria mulher do médico." (12). Houve, entretanto, quem observasse: "- Nada tenho que ver com a ciência; mas, se tantos homens em quem supomos juízo, são reclusos por dementes, quem nos afirma que o alienado não é o alienista?" (13)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Afinal, é o médico quem, por sua vez, se interroga sobre a saúde mental dos internados: "- Mas deveras estariam eles doidos, e foram curados por mim, - ou o que pareceu cura não foi mais do que a descoberta do perfeito desequilíbrio do cérebro?" (14)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fícil chegar à última verdade. Todas as conjeturas de Simão Bacamarte acabaram por levá-lo à única solução possível: recolher-se à Casa Verde. 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rFonts w:cs="Arial" w:ascii="Arial" w:hAnsi="Arial"/>
          <w:sz w:val="22"/>
          <w:szCs w:val="22"/>
        </w:rPr>
        <w:t>Em vão a mulher e os amigos lhe disseram que ficasse, que estava perfeitamente são e equilibrado; nem rogos nem sugestões nem lágrimas o detiveram um só instante.</w:t>
      </w:r>
    </w:p>
    <w:p>
      <w:pPr>
        <w:pStyle w:val="Normal"/>
        <w:autoSpaceDE w:val="false"/>
        <w:spacing w:lineRule="auto" w:line="360"/>
        <w:ind w:left="226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questão é científica, dizia ele; trata-se de uma doutrina nova, cujo primeiro exemplo sou eu. Reúno em mim mesmo a teoria e a prática. (15)</w:t>
      </w:r>
    </w:p>
    <w:p>
      <w:pPr>
        <w:pStyle w:val="Normal"/>
        <w:autoSpaceDE w:val="false"/>
        <w:spacing w:lineRule="auto" w:line="360"/>
        <w:ind w:left="226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lugar de convergência das trajetórias científicas ou poéticas percorridas por Machado, o seu ponto de encontro é, portanto, ironicamente, o insolúvel mistério do ânimo human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s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(1) Machado de Assis, </w:t>
      </w:r>
      <w:r>
        <w:rPr>
          <w:rFonts w:cs="Arial" w:ascii="Arial" w:hAnsi="Arial"/>
          <w:i/>
          <w:iCs/>
        </w:rPr>
        <w:t>Contos Escolhidos</w:t>
      </w:r>
      <w:r>
        <w:rPr>
          <w:rFonts w:cs="Arial" w:ascii="Arial" w:hAnsi="Arial"/>
        </w:rPr>
        <w:t>, Civilização, Porto, 1967, p. 7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(2) Machado de Assis, </w:t>
      </w:r>
      <w:r>
        <w:rPr>
          <w:rFonts w:cs="Arial" w:ascii="Arial" w:hAnsi="Arial"/>
          <w:i/>
          <w:iCs/>
        </w:rPr>
        <w:t>Obra Completa</w:t>
      </w:r>
      <w:r>
        <w:rPr>
          <w:rFonts w:cs="Arial" w:ascii="Arial" w:hAnsi="Arial"/>
        </w:rPr>
        <w:t>, Editora José Aguilar, Rio de Janeiro, 1962, II vol., p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72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(3) </w:t>
      </w:r>
      <w:r>
        <w:rPr>
          <w:rFonts w:cs="Arial" w:ascii="Arial" w:hAnsi="Arial"/>
          <w:i/>
          <w:iCs/>
        </w:rPr>
        <w:t>Ibidem</w:t>
      </w:r>
      <w:r>
        <w:rPr>
          <w:rFonts w:cs="Arial" w:ascii="Arial" w:hAnsi="Arial"/>
        </w:rPr>
        <w:t>, p. 368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(4) </w:t>
      </w:r>
      <w:r>
        <w:rPr>
          <w:rFonts w:cs="Arial" w:ascii="Arial" w:hAnsi="Arial"/>
          <w:i/>
          <w:iCs/>
        </w:rPr>
        <w:t>Ib</w:t>
      </w:r>
      <w:r>
        <w:rPr>
          <w:rFonts w:cs="Arial" w:ascii="Arial" w:hAnsi="Arial"/>
        </w:rPr>
        <w:t>., p. 386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(5) </w:t>
      </w:r>
      <w:r>
        <w:rPr>
          <w:rFonts w:cs="Arial" w:ascii="Arial" w:hAnsi="Arial"/>
          <w:i/>
          <w:iCs/>
        </w:rPr>
        <w:t>Ib</w:t>
      </w:r>
      <w:r>
        <w:rPr>
          <w:rFonts w:cs="Arial" w:ascii="Arial" w:hAnsi="Arial"/>
        </w:rPr>
        <w:t>., p. 402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lang w:val="en-US"/>
        </w:rPr>
        <w:t xml:space="preserve">(6) </w:t>
      </w:r>
      <w:r>
        <w:rPr>
          <w:rFonts w:cs="Arial" w:ascii="Arial" w:hAnsi="Arial"/>
          <w:i/>
          <w:iCs/>
          <w:lang w:val="en-US"/>
        </w:rPr>
        <w:t>Ib</w:t>
      </w:r>
      <w:r>
        <w:rPr>
          <w:rFonts w:cs="Arial" w:ascii="Arial" w:hAnsi="Arial"/>
          <w:lang w:val="en-US"/>
        </w:rPr>
        <w:t>., p. 403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lang w:val="en-US"/>
        </w:rPr>
        <w:t xml:space="preserve">(7) </w:t>
      </w:r>
      <w:r>
        <w:rPr>
          <w:rFonts w:cs="Arial" w:ascii="Arial" w:hAnsi="Arial"/>
          <w:i/>
          <w:iCs/>
          <w:lang w:val="en-US"/>
        </w:rPr>
        <w:t>Ib</w:t>
      </w:r>
      <w:r>
        <w:rPr>
          <w:rFonts w:cs="Arial" w:ascii="Arial" w:hAnsi="Arial"/>
          <w:lang w:val="en-US"/>
        </w:rPr>
        <w:t>., p. 428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lang w:val="en-US"/>
        </w:rPr>
        <w:t xml:space="preserve">(8) </w:t>
      </w:r>
      <w:r>
        <w:rPr>
          <w:rFonts w:cs="Arial" w:ascii="Arial" w:hAnsi="Arial"/>
          <w:i/>
          <w:iCs/>
          <w:lang w:val="en-US"/>
        </w:rPr>
        <w:t>Ib</w:t>
      </w:r>
      <w:r>
        <w:rPr>
          <w:rFonts w:cs="Arial" w:ascii="Arial" w:hAnsi="Arial"/>
          <w:lang w:val="en-US"/>
        </w:rPr>
        <w:t>., p. 424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lang w:val="en-US"/>
        </w:rPr>
        <w:t xml:space="preserve">(9) </w:t>
      </w:r>
      <w:r>
        <w:rPr>
          <w:rFonts w:cs="Arial" w:ascii="Arial" w:hAnsi="Arial"/>
          <w:i/>
          <w:iCs/>
          <w:lang w:val="en-US"/>
        </w:rPr>
        <w:t>Ib</w:t>
      </w:r>
      <w:r>
        <w:rPr>
          <w:rFonts w:cs="Arial" w:ascii="Arial" w:hAnsi="Arial"/>
          <w:lang w:val="en-US"/>
        </w:rPr>
        <w:t>., p. 470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(10) </w:t>
      </w:r>
      <w:r>
        <w:rPr>
          <w:rFonts w:cs="Arial" w:ascii="Arial" w:hAnsi="Arial"/>
          <w:i/>
          <w:iCs/>
        </w:rPr>
        <w:t>Ib</w:t>
      </w:r>
      <w:r>
        <w:rPr>
          <w:rFonts w:cs="Arial" w:ascii="Arial" w:hAnsi="Arial"/>
        </w:rPr>
        <w:t>., p. 395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(11) </w:t>
      </w:r>
      <w:r>
        <w:rPr>
          <w:rFonts w:cs="Arial" w:ascii="Arial" w:hAnsi="Arial"/>
          <w:i/>
          <w:iCs/>
        </w:rPr>
        <w:t>Ib</w:t>
      </w:r>
      <w:r>
        <w:rPr>
          <w:rFonts w:cs="Arial" w:ascii="Arial" w:hAnsi="Arial"/>
        </w:rPr>
        <w:t>., p. 449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(12) Joaquim Maria Machado de Assis, </w:t>
      </w:r>
      <w:r>
        <w:rPr>
          <w:rFonts w:cs="Arial" w:ascii="Arial" w:hAnsi="Arial"/>
          <w:i/>
          <w:iCs/>
        </w:rPr>
        <w:t>L'alienista</w:t>
      </w:r>
      <w:r>
        <w:rPr>
          <w:rFonts w:cs="Arial" w:ascii="Arial" w:hAnsi="Arial"/>
        </w:rPr>
        <w:t>, Bulzoni Editore, Centro de Estudos Brasileiros, Setor Cultural, Embaixada do Brasil, Roma, 1984, p. 89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(13) </w:t>
      </w:r>
      <w:r>
        <w:rPr>
          <w:rFonts w:cs="Arial" w:ascii="Arial" w:hAnsi="Arial"/>
          <w:i/>
          <w:iCs/>
        </w:rPr>
        <w:t>Ib</w:t>
      </w:r>
      <w:r>
        <w:rPr>
          <w:rFonts w:cs="Arial" w:ascii="Arial" w:hAnsi="Arial"/>
        </w:rPr>
        <w:t>., p. 116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(14) </w:t>
      </w:r>
      <w:r>
        <w:rPr>
          <w:rFonts w:cs="Arial" w:ascii="Arial" w:hAnsi="Arial"/>
          <w:i/>
          <w:iCs/>
        </w:rPr>
        <w:t>Ib</w:t>
      </w:r>
      <w:r>
        <w:rPr>
          <w:rFonts w:cs="Arial" w:ascii="Arial" w:hAnsi="Arial"/>
        </w:rPr>
        <w:t>., p. 148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(15) </w:t>
      </w:r>
      <w:r>
        <w:rPr>
          <w:rFonts w:cs="Arial" w:ascii="Arial" w:hAnsi="Arial"/>
          <w:i/>
          <w:iCs/>
        </w:rPr>
        <w:t>Ib</w:t>
      </w:r>
      <w:r>
        <w:rPr>
          <w:rFonts w:cs="Arial" w:ascii="Arial" w:hAnsi="Arial"/>
        </w:rPr>
        <w:t>., p. 149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ras Demi ITC" w:hAnsi="Eras Demi ITC" w:cs="Eras Demi ITC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0</wp:posOffset>
          </wp:positionH>
          <wp:positionV relativeFrom="paragraph">
            <wp:posOffset>-23495</wp:posOffset>
          </wp:positionV>
          <wp:extent cx="5391150" cy="476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9" r="-5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ras Demi ITC" w:ascii="Eras Demi ITC" w:hAnsi="Eras Demi ITC"/>
        <w:lang w:val="en-US" w:eastAsia="en-US"/>
      </w:rPr>
      <w:t>Volume VII Número XXVII  Out- Dez 2008</w:t>
    </w:r>
  </w:p>
  <w:p>
    <w:pPr>
      <w:pStyle w:val="Footer"/>
      <w:rPr>
        <w:rFonts w:ascii="Eras Demi ITC" w:hAnsi="Eras Demi ITC" w:cs="Eras Demi ITC"/>
      </w:rPr>
    </w:pPr>
    <w:r>
      <w:rPr>
        <w:rFonts w:cs="Eras Demi ITC" w:ascii="Eras Demi ITC" w:hAnsi="Eras Demi IT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Eras Demi ITC" w:hAnsi="Eras Demi ITC" w:cs="Eras Demi ITC"/>
        <w:shadow/>
      </w:rPr>
    </w:pPr>
    <w:r>
      <w:rPr>
        <w:rFonts w:cs="Eras Demi ITC" w:ascii="Eras Demi ITC" w:hAnsi="Eras Demi ITC"/>
        <w:shadow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Eras Demi ITC" w:hAnsi="Eras Demi ITC" w:cs="Eras Demi ITC"/>
        <w:shadow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810</wp:posOffset>
          </wp:positionH>
          <wp:positionV relativeFrom="paragraph">
            <wp:posOffset>173990</wp:posOffset>
          </wp:positionV>
          <wp:extent cx="5391150" cy="476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9" r="-5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ras Demi ITC" w:ascii="Eras Demi ITC" w:hAnsi="Eras Demi ITC"/>
        <w:shadow/>
      </w:rPr>
      <w:t>Revista Eletrônica do Instituto de Humanidades</w:t>
      <w:tab/>
    </w:r>
    <w:r>
      <w:rPr>
        <w:rFonts w:cs="Eras Demi ITC" w:ascii="Eras Demi ITC" w:hAnsi="Eras Demi ITC"/>
        <w:shadow/>
        <w:sz w:val="20"/>
        <w:szCs w:val="20"/>
      </w:rPr>
      <w:t>ISSN-1678-3182</w:t>
    </w:r>
  </w:p>
  <w:p>
    <w:pPr>
      <w:pStyle w:val="Header"/>
      <w:rPr>
        <w:rFonts w:ascii="Eras Demi ITC" w:hAnsi="Eras Demi ITC" w:cs="Eras Demi ITC"/>
        <w:shadow/>
      </w:rPr>
    </w:pPr>
    <w:r>
      <w:rPr>
        <w:rFonts w:cs="Eras Demi ITC" w:ascii="Eras Demi ITC" w:hAnsi="Eras Demi ITC"/>
        <w:shadow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2:39:00Z</dcterms:created>
  <dc:creator>Mb</dc:creator>
  <dc:description/>
  <cp:keywords/>
  <dc:language>en-US</dc:language>
  <cp:lastModifiedBy>Mb</cp:lastModifiedBy>
  <dcterms:modified xsi:type="dcterms:W3CDTF">2008-11-15T12:41:00Z</dcterms:modified>
  <cp:revision>3</cp:revision>
  <dc:subject/>
  <dc:title>A narrativa breve de Machado de Assis</dc:title>
</cp:coreProperties>
</file>